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1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ачислить в______ класс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. №_______ от _________201___г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иректор:___________     Сухолозова Е. В.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у МБОУ «Ольховская прогимназия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Сухолозовой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т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 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роживающего (ей)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b/>
        </w:rPr>
        <w:t>Контактный телефон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shd w:fill="FFFFFF" w:val="clear"/>
        </w:rPr>
        <w:t>Заявление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ошу зачислить моего сына ( дочь)  ______________________________________________________________________ ,  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__» ______________20____ года рождения, место рождения____________________________, проживающего по адресу: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00"/>
          <w:shd w:fill="FFFFFF" w:val="clear"/>
        </w:rPr>
        <w:t>в ____ класс МБОУ «Ольховская прогимназия»  (очная форма обучения) с «_____»___________ 20___года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идетельство о рождении:____________№ ________________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выдачи: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ем выдано_________________________________________________________________________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ведения о родителях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3"/>
        <w:gridCol w:w="34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ец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00"/>
          <w:sz w:val="20"/>
          <w:szCs w:val="20"/>
          <w:shd w:fill="FFFFFF" w:val="clear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Даю  согласие на обработку представленных персональных данных моего ребенка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. Настоящее согласие действует бессрочно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                                 ______________________________</w:t>
      </w:r>
      <w:r>
        <w:rPr>
          <w:color w:val="000000"/>
        </w:rPr>
        <w:br/>
        <w:t xml:space="preserve">                   </w:t>
      </w:r>
      <w:r>
        <w:rPr>
          <w:color w:val="000000"/>
          <w:shd w:fill="FFFFFF" w:val="clear"/>
        </w:rPr>
        <w:t>(дата)                                                            (личная подпись заявителя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2:00Z</dcterms:created>
  <dc:creator>User</dc:creator>
  <dc:description/>
  <cp:keywords/>
  <dc:language>en-US</dc:language>
  <cp:lastModifiedBy>user</cp:lastModifiedBy>
  <cp:lastPrinted>2019-01-28T13:52:00Z</cp:lastPrinted>
  <dcterms:modified xsi:type="dcterms:W3CDTF">2019-01-28T10:52:00Z</dcterms:modified>
  <cp:revision>3</cp:revision>
  <dc:subject/>
  <dc:title> </dc:title>
</cp:coreProperties>
</file>