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едоставлении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м бюджетным общеобразовательным учреждением «Ольховская прогимназия» Ольх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.Ольховка</w:t>
      </w:r>
      <w:r>
        <w:rPr>
          <w:rFonts w:cs="Times New Roman" w:ascii="Times New Roman" w:hAnsi="Times New Roman"/>
          <w:b/>
        </w:rPr>
        <w:t xml:space="preserve">                                      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«____»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Ольховская прогимназия» Ольховского муниципального района Волгоградской области, осуществляющее образовательную деятельность на основании Лицензии № 436 от 04 мая 2016г., серия 34Л01 № 0001249, выданной Комитетом образования и науки Волгоградской области на срок «бессрочно»,  и Свидетельства о государственной аккредитации № 536 от 23 августа 2016г., серия 34А01 № 0001019, выданного Комитетом образования и науки Волгоградской области до 24 мая 2024г., в дальнейшем - </w:t>
      </w:r>
      <w:r>
        <w:rPr>
          <w:rFonts w:cs="Times New Roman" w:ascii="Times New Roman" w:hAnsi="Times New Roman"/>
          <w:b/>
        </w:rPr>
        <w:t>общеобразовательное учреждение</w:t>
      </w:r>
      <w:r>
        <w:rPr>
          <w:rFonts w:cs="Times New Roman" w:ascii="Times New Roman" w:hAnsi="Times New Roman"/>
        </w:rPr>
        <w:t>, в лице директора  Сухолозовой Елены Валентиновны, действующего на основании Устава, с одной стороны, и, с другой сторо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ИО и статус законного представителя несовершеннолетнего – мать, отец, опекун -   либо лица, действующего на основании  доверенности, выданной законным представителем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е в дальнейшем -</w:t>
      </w:r>
      <w:r>
        <w:rPr>
          <w:rFonts w:cs="Times New Roman" w:ascii="Times New Roman" w:hAnsi="Times New Roman"/>
          <w:b/>
        </w:rPr>
        <w:t xml:space="preserve"> Родители</w:t>
      </w:r>
      <w:r>
        <w:rPr>
          <w:rFonts w:cs="Times New Roman" w:ascii="Times New Roman" w:hAnsi="Times New Roman"/>
        </w:rPr>
        <w:t xml:space="preserve"> обучающегося  ____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 заключили в соответствии с Федеральным законом «Об образовании в Российской Федерации» от 29.12.2012г. № 273-ФЗ 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Настоящим договором стороны определяют взаимные права и обязанности по обеспечению реализации учащимися права на получение бесплатного качественного общего образования: начального общего образован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Форма обучения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0" w:name="Par46"/>
      <w:bookmarkEnd w:id="0"/>
      <w:r>
        <w:rPr>
          <w:rFonts w:cs="Times New Roman" w:ascii="Times New Roman" w:hAnsi="Times New Roman"/>
          <w:bCs/>
        </w:rPr>
        <w:t>1.3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5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 права общеобразовательного учрежд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1. Общеобразовательное учреждение обязуется обеспечить предоставление учащемуся бесплатного качественного общего образования: начального общего образования, в соответствии с требованиями федерального государственного образовательного стандарта и с учетом запросов Родителей и уча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еобразовательное учреждение обязуется обеспечить реализацию уча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щеобразовательное учреждение обязуется обеспечить проведение воспитательной работы  и организацию внеурочной деятельности с учащимися в соответствии  с требованиями федерального государственного образовательного стандарта и разрабатываемыми образовательным учреждением локальными актами и программ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4.Общеобразовательное учреждение обязуется во время оказания образовательных услуг и осуществления воспитательной и внеурочной деятельности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5.Общеобразовательное учреждение обязуется обеспечить, при условии соблюдения другими участниками договора принятых на себя обязательств, освоение учащимися образовательных програм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6. Общеобразовательное 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бщеобразовательное учреждение принимает на себя ответственность за жизнь и здоровье учащегося во время осуществления учебной, внеурочной и иной деятельности при нахождении учащегося в образовательном учреждении и на пришкольной территории, а также за пределами образовательного учреждения и пришкольной территории, если такое пребывание осуществляется в соответствии с учебной, внеурочной и иной деятельностью образовательного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8. Общеобразовательное учреждение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  учащегося и по оказанию дополнительных образовательных услу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9. Общеобразовательное учреждение обязуется обеспечить неразглашение сведений о личности и состоянии здоровья учащегося и личных данных его Родителей, ставших известными образовательному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бщеобразовательное учреждение обязуется в доступной форме по запросу Родителей обеспечить ознакомление Родителей и учащегося с учредительными документами образовательного учреждени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образовательного учреждения, а также не менее, чем за 7 рабочих дней,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11. Общеобразовательное учреждение обязуется осуществлять текущий и промежуточный контроль за успеваемостью и поведением учащегося и в доступной форме информировать о его результатах Родителей и уча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бщеобразовательное учреждение обязуется на безвозмездной и возвратной основе обеспечить учащихся  необходимыми учебниками, которыми располагает школа, обеспечить бесплатный доступ к библиотечным и информационным ресурсам образовательного учреждения в рамках реализуемых образовательных програм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13. Общеобразовательное учреждение вправе требовать от учащегося и Родителей соблюдения устава общеобразовательного учреждения, правил внутреннего распорядка общеобразовательного учреждения и иных актов общеобразовательного учреждения, регламентирующих ее деятель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14. Общеобразовательное учреждение вправе  в случае нарушения учащимся устава и правил внутреннего распорядка общеобразовательного учреждения и иных актов общеобразовательного учреждения, регламентирующих ее деятельность, применить к учащемуся меры дисциплинарного воздействия, предусмотренные законодательством и вышеуказанными актами. Общеобразовательное учреждение обязано поставить в известность Родителей о намерении применить и о применении к учащемуся мер дисциплинарного воздействия.</w:t>
      </w:r>
    </w:p>
    <w:p>
      <w:pPr>
        <w:pStyle w:val="Style15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</w:rPr>
        <w:t>3.Обязанности и права Родителе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Родители учащегося обязаны обеспечить условия для получения учащимся начального общего образования, в том числ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обеспечить посещение уча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ыполнение учащимся домашних зада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учащегося за свой  счет (за исключением случаев, предусмотренных законодательством и актами органов местного самоуправления) предметами, необходимыми для участия учащегося в образовательном процессе (письменно - канцелярскими принадлежностями, спортивной формой и т.п.), в количестве, соответствующем возрасту и потребностям уча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2.Родители обязаны выполнять и обеспечивать выполнение учащимся устава и правил внутреннего распорядка общеобразовательного учреждения и иных актов общеобразовательного учреждения, регламентирующих его деятель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3.Родители обязаны проявлять уважение к педагогам, администрации и техническому персоналу общеобразовательного учреждения и воспитывать чувство уважения к ним у уча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Родители при поступлении учащегося в общеобразовательное учреждение дают письменное согласие на обработку персональных данных,  своевременно предоставляют необходимые документы и сведения о личности и состоянии здоровья учащегося и сведения о Родителях, а также сообщают руководителю общеобразовательного учреждения или классному руководителю об их измен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5.Родители обязаны  посещать родительские собрания, а при невозможности личного участия обеспечивать их посещение доверенными лицами, по просьбе руководителя общеобразовательного учреждения или классного руководителя приходить для беседы при наличии претензий общеобразовательного учреждения к поведению учащегося или его отношению к получению обще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6.Родители обязаны извещать руководителя общеобразовательного учреждения или классного руководителя об уважительных причинах отсутствия учащегося на занят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Родители обязаны возмещать ущерб, причиненный учащимся имуществу общеобразовательного учреждения,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Родители вправе выбирать формы получения общего образования, в том числе семейное образование. Если общеобразовательное учреждение не имеет условий для реализации программ общего образования в форме, выбранной Родителями и учащимся, то по ходатайству общеобразовательного учреждения  Отдел по образованию Администрации Ольховского муниципального района оказывает содействие Родителям и учащемуся в получении общего образования в различных формах в иных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ях. Родители вправе с учетом возможностей учащегося просить обеспечить учащемуся обучение по индивидуальному учебному плану или ускоренному курсу обуч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9.Родители вправе защищать законные права и интересы ребенка, в том числ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в доступной форме информацию об успеваемости и поведении учащегос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зднее чем за месяц получать в доступной форме информацию о намерении общеобразовательного учреждения применить к учащемуся меры дисциплинарного воздействия, предусмотренные законодательством и актами общеобразовательного учреждения, а также в течение 7 рабочих дней информацию о применении к учащемуся мер дисциплинарного воздействия. Участвовать в проведении проверки в отношении учащегос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быть принятым руководителем общеобразовательного учреждения и классным руководителем, принимать участие в заседании педсовета по вопросам, касающимся уча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10.Родители вправе принимать участие в управлении общеобразовательным учреждением, в том числ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входить в состав органов самоуправления обще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вносить предложения о содержании образовательной программы общеобразовательного учреждения, о языке обучения, о режиме работы обще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в доступной форме ознакомиться с учредительными документами общеобразовательного учреждени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обще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в доступной форме получать не менее, чем за 7 рабочих дней,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1.Родители вправе в случае ненадлежащего исполнения общеобразовательным учреждением своих обязанностей и условий настоящего договора обжаловать действия общеобразовательного учреждения в установленном порядке учредителю общеобразовательного учреждения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общеобразовательным учреждением своих обязанностей и условий настоящего договора.</w:t>
      </w:r>
    </w:p>
    <w:p>
      <w:pPr>
        <w:pStyle w:val="Style15"/>
        <w:spacing w:lineRule="auto" w:line="240" w:before="0" w:after="0"/>
        <w:ind w:left="720" w:firstLine="2115"/>
        <w:contextualSpacing/>
        <w:jc w:val="both"/>
        <w:rPr/>
      </w:pPr>
      <w:r>
        <w:rPr>
          <w:rFonts w:cs="Times New Roman" w:ascii="Times New Roman" w:hAnsi="Times New Roman"/>
          <w:b/>
        </w:rPr>
        <w:t>4.Основания изменения и расторжения договора и прочие услов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учащегося по сравнению с действующим законодательством, считаются недействительны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2.Договор считается расторгнутым в случае исключения учащегося из общеобразовательного учреждения по основаниям и в порядке, предусмотренным законодательством Российской Федерации, в том числе по завершении обучения, а также в случае перевода учащегося в другое общеобразовательное учрежд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3.Настоящий договор вступает в силу со дня его заключения сторонами и издания общеобразовательным учреждением приказа о зачислении уча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4.Обязательства общеобразовательного учреждения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Договор составлен в двух экземплярах, имеющих равную юридическую силу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5. Сроки действия догово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Настоящий договор действует с «____»____________ 201___ г. на период обучения в общеобразовательном учреждении.</w:t>
      </w:r>
    </w:p>
    <w:p>
      <w:pPr>
        <w:pStyle w:val="Style15"/>
        <w:spacing w:lineRule="auto" w:line="240" w:before="0" w:after="0"/>
        <w:ind w:left="708" w:firstLine="696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6.Подписи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           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ое учре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реждение «Ольховская прогимназия» Ольховского муниципального района Волгоградской област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03651 Волгоградская область, Ольховский район, село Ольховка, улица Базарная, д.16/А</w:t>
              <w:tab/>
              <w:tab/>
              <w:tab/>
              <w:tab/>
              <w:tab/>
              <w:t xml:space="preserve">  </w:t>
              <w:tab/>
              <w:tab/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ректор МБОУ «Ольховская прогимназия»</w:t>
              <w:tab/>
              <w:tab/>
              <w:tab/>
              <w:tab/>
              <w:t xml:space="preserve">            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___________ Е.В.Сухолозова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МП</w:t>
              <w:tab/>
              <w:tab/>
              <w:tab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портные данные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рес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  <w:tab/>
              <w:tab/>
              <w:tab/>
              <w:tab/>
              <w:tab/>
              <w:t xml:space="preserve"> ______________(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ись                     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Второй экземпляр договора на руки полу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______________/___________________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подпись)                        Ф.И.О.</w:t>
      </w:r>
      <w:r>
        <w:rPr>
          <w:rFonts w:cs="Times New Roman" w:ascii="Times New Roman" w:hAnsi="Times New Roman"/>
          <w:bCs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«____»___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7:00Z</dcterms:created>
  <dc:creator>Пользователь</dc:creator>
  <dc:description/>
  <dc:language>en-US</dc:language>
  <cp:lastModifiedBy>user</cp:lastModifiedBy>
  <cp:lastPrinted>2018-11-21T15:20:00Z</cp:lastPrinted>
  <dcterms:modified xsi:type="dcterms:W3CDTF">2019-01-09T12:17:00Z</dcterms:modified>
  <cp:revision>2</cp:revision>
  <dc:subject/>
  <dc:title/>
</cp:coreProperties>
</file>