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  <w:t>Ольховская прогимназия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  <w:t>»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  <w:t>Ольховского муниципального района Волгоградской области</w:t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0" w:after="100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0" w:after="100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0" w:after="100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  <w:t>Обобщение педагогического опыта по тем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0" w:after="100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0" w:after="100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  <w:t>Творческая педагогическая деятельность учителя начальной школы как важный фактор формирования всесторонне развитой личности</w:t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Open Sans;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bCs/>
          <w:i/>
          <w:color w:val="000000"/>
          <w:kern w:val="2"/>
          <w:sz w:val="28"/>
          <w:szCs w:val="28"/>
          <w:lang w:eastAsia="ru-RU"/>
        </w:rPr>
        <w:t xml:space="preserve">Подготовила: </w:t>
      </w:r>
    </w:p>
    <w:p>
      <w:pPr>
        <w:pStyle w:val="Normal"/>
        <w:jc w:val="center"/>
        <w:rPr>
          <w:rFonts w:ascii="Open Sans;Times New Roman" w:hAnsi="Open Sans;Times New Roman" w:cs="Open 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  <w:t xml:space="preserve">Смирнова Светлана Николаевна </w:t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  <w:t>2024-2025 уч.год</w:t>
      </w:r>
      <w:r>
        <w:br w:type="page"/>
      </w:r>
    </w:p>
    <w:p>
      <w:pPr>
        <w:pStyle w:val="Normal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0" w:after="100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  <w:t>Творческая педагогическая деятельность учителя начальной школы как важный фактор формирования всесторонне развитой лич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моего доклада –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Open Sans;Times New Roman" w:ascii="Open Sans;Times New Roman" w:hAnsi="Open Sans;Times New Roman"/>
          <w:bCs/>
          <w:i/>
          <w:color w:val="000000"/>
          <w:kern w:val="2"/>
          <w:sz w:val="28"/>
          <w:szCs w:val="28"/>
          <w:lang w:eastAsia="ru-RU"/>
        </w:rPr>
        <w:t>Творческая педагогическая деятельность учителя начальной школы как важный фактор формирования всесторонне развитой личности</w:t>
      </w:r>
      <w:r>
        <w:rPr>
          <w:rFonts w:eastAsia="Times New Roman" w:cs="Open Sans;Times New Roman" w:ascii="Open Sans;Times New Roman" w:hAnsi="Open Sans;Times New Roman"/>
          <w:bCs/>
          <w:i/>
          <w:color w:val="000000"/>
          <w:kern w:val="2"/>
          <w:sz w:val="28"/>
          <w:szCs w:val="28"/>
          <w:lang w:eastAsia="ru-RU"/>
        </w:rPr>
        <w:t>»</w:t>
      </w: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  <w:t>выбрана</w:t>
      </w: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28"/>
          <w:szCs w:val="28"/>
          <w:lang w:eastAsia="ru-RU"/>
        </w:rPr>
        <w:t xml:space="preserve"> не случайно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недрением ФГОС обучение должно ориентировать образовательную деяте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на личностное развитие и воспитание 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Это определенно потребностью общества в неординарной творческой личности,  так как рост объема информации требует изменения подходов к содержанию и условиям образовательной деятельности, развивающей интеллект и способности  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всестороннего развития школьников на сегодняшний день приобретают всё большую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, обучение – ведущий вид деятельности школьников, в процессе которого решаются главные задачи, поставленные перед школой: подготовить подрастающее поколение к жизни, к активному участию в научно-техническом и социаль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бобщение опыта работы по всестороннему развитию младших школьников посредством использования педагогических технологий, творческого подхода в работе, различного методическ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 xml:space="preserve">определена возможностью использования психологом, учителем или родителями учебно-методических рекомендаций, пособий по дополнению или обновлению методов и приемов обучения младших школьников с целью развития всесторонне развитой личност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все больше появляется творчески работающих учителей. Это педагоги, обладающие высокой культурой, владеющие альтернативными педагогическими технологиями, индивидуальным стилем работы и добивающиеся в итоге высоких результатов в обучении, воспитании и развитии творческих способностей учащихся.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учителя – помочь ученику найти себя, сделать первое и самое важное открытие – открыть свои способности, а может быть, и талант. Это требует знаний, навыков, педагогического мастерства. Учитель должен идти в ногу со временем, быстро откликаться на запросы времени. </w:t>
      </w:r>
    </w:p>
    <w:p>
      <w:pPr>
        <w:pStyle w:val="Normal"/>
        <w:spacing w:lineRule="auto" w:line="360" w:before="0" w:after="0"/>
        <w:ind w:firstLine="709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 своей  педагогической деятельности я  стараюсь  непрерывно повышать свой образовательный уровень с помощью курсов повышения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 2021 году прошла курсы переподготовки по направлению «Педагог дополнительного образования». В данный момент дистанционно  прохожу, курс  повышения квалификации «Организация воспитательной работы в образовательной организации в условиях реализации ФГОС» Прослушивание вебинаров, участие в различных тестированиях и семинарах, также дают мне определенный опыт для успешной деятельности.</w:t>
      </w:r>
      <w:r>
        <w:rPr/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Я считаю, что для учащихся, педагог должен быть не только носителем знаний по определённому предмету, но и яркая личность, которая увлекает своим творческим потенциалом. </w:t>
      </w:r>
    </w:p>
    <w:p>
      <w:pPr>
        <w:pStyle w:val="Normal"/>
        <w:spacing w:lineRule="auto" w:line="360" w:before="0" w:after="0"/>
        <w:ind w:firstLine="709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В работе я использую различные  мультимедийные энциклопедии, электронные пособия. Располагаю сборником  презентаций к каждому уроку. Обеспечиваю компьютерной поддержкой родительские собрания, внеклассные мероприятия. Создаю собственные презентации, задания для работы на уроках, дидактический материал. </w:t>
      </w:r>
    </w:p>
    <w:p>
      <w:pPr>
        <w:pStyle w:val="Normal"/>
        <w:spacing w:lineRule="auto" w:line="360" w:before="0" w:after="0"/>
        <w:ind w:firstLine="709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ри развитии потребностей и интересов в творчестве я использую различные формы учебной и внеурочной работы. Наши уроки отличаются разнообразием деятельности, изучаемого материала, способов работы. Это побуждает детей к творческой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Для включения учащихся в творческий процесс провожу уроки в нестандартной  форме. Это – урок-экскурсия, урок-путешествие, урок-викторина. </w:t>
      </w:r>
    </w:p>
    <w:p>
      <w:pPr>
        <w:pStyle w:val="Normal"/>
        <w:spacing w:lineRule="auto" w:line="360" w:before="0" w:after="0"/>
        <w:ind w:firstLine="709"/>
        <w:jc w:val="both"/>
        <w:rPr>
          <w:rStyle w:val="C3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 своей работе использую различный дидактический материал. На уроках обучения грамоте в 1 классе мы используем интерактивную тетрадь.</w:t>
      </w:r>
      <w:r>
        <w:rPr/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Это современная форма ведения дополнительной ученической тетради. С её помощью ученики могут мысленно представлять учебный материал, принимать активное творческое участие в процессе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рточек–гармошек позволяет необычно повторить и закрепить изученный материал, развивает самостоятельность, а также мотивирует ребенка на дальнейшее изучение предмета. Интересный внешний вид карточки, развивает наглядно-образное и логическое мышление. Кроме этого, ресурс направлен на развитие мелкой моторики, ребёнок не только читает и выполняет задания, но и раскрашивает рисунок на карточ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2 классе на уроках используем различные рабочие листы с заданиям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ах литературного чтения, рабочий лист, включает материал на повторение изученного, содержит информацию о писателе или интересные факты его биографии и творчества, толкование слов, встречающихся в произведении,  задания для самостоятельной работы, обобщения и заключение по каждой теме урока. Часто используем задания творческого вида, где ребенок создает собственный рассказ по сюжетным картинкам и сам оформляет его.  Рабочие листы также могут быть тематическими, интегрированными, для совмещения  изучения познавательных тем на других уроках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деятельность – замечательный инструмент для любого педагога, стремящегося развивать творческие способности детей, в том числе и в начальной школе. Ученик сам ставит и реализует творческие задачи, относящиеся к разным областям человеческих знаний, а педагог, в данном случае, выступает в роли научного руководителя.  </w:t>
      </w:r>
    </w:p>
    <w:p>
      <w:pPr>
        <w:pStyle w:val="Normal"/>
        <w:spacing w:lineRule="auto" w:line="360" w:before="0" w:after="0"/>
        <w:jc w:val="both"/>
        <w:rPr>
          <w:rFonts w:ascii="Open Sans;Times New Roman" w:hAnsi="Open Sans;Times New Roman" w:cs="Open Sans;Times New Roman"/>
          <w:i/>
          <w:i/>
          <w:color w:val="18181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Open Sans;Times New Roman" w:ascii="Open Sans;Times New Roman" w:hAnsi="Open Sans;Times New Roman"/>
          <w:color w:val="181818"/>
          <w:sz w:val="28"/>
          <w:szCs w:val="28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181818"/>
          <w:sz w:val="28"/>
          <w:szCs w:val="28"/>
          <w:shd w:fill="FFFFFF" w:val="clear"/>
        </w:rPr>
        <w:t xml:space="preserve">Особое внимание уделяю применению дидактических игр, так как игра необходима для воспитания и развития. Она возбуждает у детей интерес, вызывает стремление к получению знаний, способствует созданию эмоциональной обстановки, что необходимо для активного усвоения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стью раскрыть и развить творческие способности ребёнка невозможно только в рамках урока, поэтому я продолжаю решать эту задачу во внеурочной деятельност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включает в себя такие общешкольные мероприятия как: классные часы, конкурсы, праздники, выставки творческих работ, игры. Большую роль в этом случае играют коллективные творческие дела, необходимые и для развития личности ребенка и для развития коллекти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 привлекаю к сотрудничеству в учебно-воспитательном процессе семью. Семья, на мой взгляд, как стартовая площадка, которая определяет жизненный маршрут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одя итоги своего выступления, хочу отметить – благодаря моему  творческому подходу в формирования всесторонне развитой личности учащиеся моего класса инициативны, стремятся к свободному выражению своих мыслей, творчески активны, способны рассуждать. В освоение программы прослеживается динамика успешности обучения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агаясь на вышеизложенное, могу сказать, что к числу результатов можно отнести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 формирование у детей высокой мотивации к обуч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 эмоциональное развитие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 развитие творческих способ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сплочение детского коллекти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начальных классов – это первый учитель, вторая мама. И от учителя, зависит то, как сложится школьная жизнь ребенка. Только уважение и доверие, искренняя любовь к детям могут создать обстановку взаимопонимания, увидеть в каждом ребенке личность и развить её в успешного челове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7:00Z</dcterms:created>
  <dc:creator>User</dc:creator>
  <dc:description/>
  <dc:language>en-US</dc:language>
  <cp:lastModifiedBy>user</cp:lastModifiedBy>
  <cp:lastPrinted>2023-01-16T22:16:00Z</cp:lastPrinted>
  <dcterms:modified xsi:type="dcterms:W3CDTF">2025-09-24T08:27:00Z</dcterms:modified>
  <cp:revision>2</cp:revision>
  <dc:subject/>
  <dc:title/>
</cp:coreProperties>
</file>