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jc w:val="center"/>
        <w:textAlignment w:val="top"/>
        <w:rPr>
          <w:rFonts w:ascii="Times New Roman" w:hAnsi="Times New Roman" w:eastAsia="Times New Roman" w:cs="Times New Roman"/>
          <w:b/>
          <w:b/>
          <w:bCs/>
          <w:color w:val="333333"/>
          <w:sz w:val="32"/>
          <w:szCs w:val="21"/>
          <w:u w:val="single"/>
          <w:lang w:eastAsia="ru-RU"/>
        </w:rPr>
      </w:pPr>
      <w:r>
        <w:rPr>
          <w:rFonts w:eastAsia="Times New Roman" w:cs="Times New Roman" w:ascii="Times New Roman" w:hAnsi="Times New Roman"/>
          <w:b/>
          <w:bCs/>
          <w:color w:val="333333"/>
          <w:sz w:val="32"/>
          <w:szCs w:val="21"/>
          <w:u w:val="single"/>
          <w:lang w:eastAsia="ru-RU"/>
        </w:rPr>
        <w:t>Деятельность учителя по формированию УУД</w:t>
      </w:r>
    </w:p>
    <w:p>
      <w:pPr>
        <w:pStyle w:val="Normal"/>
        <w:spacing w:lineRule="auto" w:line="408" w:before="0" w:after="0"/>
        <w:jc w:val="center"/>
        <w:textAlignment w:val="top"/>
        <w:rPr>
          <w:rFonts w:ascii="Times New Roman" w:hAnsi="Times New Roman" w:eastAsia="Times New Roman" w:cs="Times New Roman"/>
          <w:color w:val="333333"/>
          <w:sz w:val="32"/>
          <w:szCs w:val="21"/>
          <w:u w:val="single"/>
          <w:lang w:eastAsia="ru-RU"/>
        </w:rPr>
      </w:pPr>
      <w:r>
        <w:rPr>
          <w:rFonts w:eastAsia="Times New Roman" w:cs="Times New Roman" w:ascii="Times New Roman" w:hAnsi="Times New Roman"/>
          <w:b/>
          <w:bCs/>
          <w:color w:val="333333"/>
          <w:sz w:val="32"/>
          <w:szCs w:val="21"/>
          <w:u w:val="single"/>
          <w:lang w:eastAsia="ru-RU"/>
        </w:rPr>
        <w:t>при внедрении ФГОС НОО.</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менения, происходящие в современной социальной жизни, вызвали необходимость разработки новых подходов к системе обучения и воспитан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ременные дети сильно изменились по сравнению с тем временем, когда создавалась ранее действующая система образования. Вполне естественно, что возникли определенные проблемы в обучении и воспитании нынешнего молодого поколения. Остановимся на некоторых из них:</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исходит постепенное вымывание дошкольных видов деятельности и замещение их занятиями учебного типа. Сюжетно-ролевая игра не занимает в жизни старшего дошкольника ведущего места, что приводит к трудностям развития, произвольности поведения, образного мышления, мотивационной сферы, не обеспечивая формирование психологической готовности к школьному обучению;</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ревогу вызывает ориентация взрослых исключительно на умственное развитие ребенка в ущерб духовно-нравственному воспитанию и личностному развитию. Как следствие этого процесса – потеря интереса к учению;</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езко выросла информированность детей. Если раньше школа и уроки были источниками получения информации ребенком о мире, человеке, обществе, природе, то сегодня СМИ, Интернет оказываются существенным фактором формирования картины мира у ребенка, причем не всегда положительно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временные дети мало читают, особенно классическую и художественную литературу. Телевидение, фильмы, видео вытесняют литературное чтение. Отсюда и трудности в обучении в школе, связанные с невозможностью смыслового анализа текстов различных жанров; несформированностью внутреннего плана действий; трудностью логического мышления и воображен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ля жизнедеятельности современных детей характерна ограниченность общения со сверстниками. Игры, совместная деятельность часто оказываются недоступны для младших школьников в силу закрытости общества, что затрудняет усвоение детьми моральных норм и нравственных принципов;</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тегория одаренных и способных детей в общеобразовательных школах снижается, а число ребят, не умеющих работать самостоятельно, «интеллектуально пассивных», детей с трудностями в обучении, и просто проблемных детей, увеличиваетс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м образом, очевидно, что начальное образование требует новых подходов, которые заложены в государственных стандартах второго поколен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ременная система образования должна быть направлена на формирование высокообразованной, интеллектуально развитой личности с целостным представлением картины мира. Образование в начальной школе является фундаментом всего последующего образован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 чём заключается роль учителя начальных классов в переходе школы на работу по новым образовательным стандартам?</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е главное, на мой взгляд, то, что образовательный стандарт нового поколения ставит перед учителем новые цели. Теперь в начальной школе учитель должен научить ребёнка не только читать, писать и считать, но и должен привить две группы новых умений. Во-первых, это универсальные учебные действия, составляющие основу умения учиться. Во-вторых, формировать у детей мотивацию к обучению. На первый план сегодня выходят образовательные результаты надпредметного, общеучебного характер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ачальной школе, изучая разные предметы, ученик на уровне возможностей своего возраста должен освоить способы познавательной, творческой деятельности, овладеть коммуникативными и информационными умениями, быть готовым к продолжению образован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льшинству из учителей предстоит перестраивать мышление, исходя из новых задач, которые ставит современное образование. Содержание образования не сильно меняется, но, реализуя новый стандарт, каждый учитель должен выходить за рамки своего предмета, задумываясь, прежде всего, о развитии личности ребенка, необходимости формирования универсальных учебных умений, без которых ученик не сможет быть успешным ни на следующих ступенях образования, ни в профессиональной деятельност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пешное обучение в начальной школе невозможно без формирования у младших школьников учебных умений, которые вносят существенный вклад в развитие познавательной деятельности ученика, так как являются общеучебными, т. е. не зависят от конкретного содержания предмета. При этом каждый учебный предмет в соответствии со спецификой содержания занимает в этом процессе свое место.</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вязи с этим роль учителя начальных классов существенно изменяется в части понимания смысла процесса обучения и воспитания.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ормирование универсальных учебных действий (УУД).</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же такое «универсальные учебные действия»? В широком значении термин «универсальные учебные действия» означает умение учиться, т.е. способность к саморазвитию и самосовершенствованию путем сознательного и активного присвоения нового социального опыта. В более узком смысле этот термин можно определить как совокупность способов действий учащегося, обеспечивающих его способность к самостоятельному усвоению новых знаний и умений, включая организацию этого процесс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универсальных учебных действий в образовательном процессе осуществляется в контексте усвоения разных учебных дисциплин.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ункции универсальных учебных действи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ниверсальный характер учебных действий проявляется в том, что они носят надпредметный и метапредметный характер, обеспечивают целостность общекультурного, личностного и познавательного развития,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В составе основных видов универсальных учебных действий можно выделить 4 блока. </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ы универсальных учебных действий (по материалам ФГОС НОО)</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знавательные УУД – включают общеучебные, логические, знаково – символически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анные виды УУД формируются также в процессе изучения различных учебных дисциплин.</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имер, на уроках математики можно использовать схемы-опоры для решения различных видов задач. Такие схемы использует каждый учитель при составлении краткой записи к задачам. Причем в зависимости от условия задачи схема видоизменяется самим учеником. Использование таких схем приносит положительные результаты. Также в своей работе можно использовать единый алгоритм решения задач, «круговые» схемы задач, комплекты карточек разрядных чисел. Комплект включает в себя карточки единиц 1-9, карточки круглых десятков 10-90 и карточки круглых сотен 100-900. Подобные карточки можно использовать и при работе с многозначными числами, а также при счет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уроках русского языка широко вводятся разные формы представления учебного содержания, учебных задач (символами, схемами, таблицами, алгоритмами). Используется единая памятка «Пишу грамотно». Кроме этого, пользуется карточки – орфограммы. Ученики быстрее запоминают трудные понятия, формируется алгоритм ответа при комментированном письм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это помогает ребенку включать в процесс запоминания все виды памяти, материализует орфографические понятия, позволяет развивать наблюдательность, формирует умение анализировать, сравнивать, делать выводы.</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знавательные УУД включают общеучебные, логические действия, а также действия постановки и решения проблем.</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щеучебные универсальные действ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амостоятельное выделение и формулирование познавательной цел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труктурирование знани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ознанное и произвольное построение речевого высказывания в устной и письменной форм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ыбор наиболее эффективных способов решения задач в зависимости от конкретных услови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ефлексия способов и условий действия, контроль и оценка процесса и результатов деятельност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мысловое чтение; понимание и адекватная оценка языка средств массовой информаци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егулятивные УУД обеспечивают организацию учащимися своей учебной деятельности (целеполагание, планирование, прогнозирование, составление плана, контроль, коррекция, оценка, саморегуляц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гулятивные УУД обеспечивают организацию учащимся своей учебной деятельности. К ним относятс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целеполагание - как постановка учебной задачи на основе соотнесения того, что уже известно и усвоено учащимся, и того, что еще неизвестно;</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гнозирование – предвосхищение результата и уровня усвоения; его временных характеристик;</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онтроль в форме сличения способа действия и его результата с заданным эталоном с целью обнаружения отклонений от него;</w:t>
      </w:r>
    </w:p>
    <w:p>
      <w:pPr>
        <w:pStyle w:val="Normal"/>
        <w:spacing w:lineRule="auto" w:line="408" w:before="0" w:after="0"/>
        <w:jc w:val="both"/>
        <w:textAlignment w:val="top"/>
        <w:rPr/>
      </w:pPr>
      <w:r>
        <w:rPr>
          <w:rFonts w:eastAsia="Times New Roman" w:cs="Times New Roman" w:ascii="Times New Roman" w:hAnsi="Times New Roman"/>
          <w:color w:val="333333"/>
          <w:sz w:val="24"/>
          <w:szCs w:val="24"/>
          <w:lang w:eastAsia="ru-RU"/>
        </w:rPr>
        <w:t>· 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ценка – выделение и осознание учащимся того, что уже усвоено и что еще подлежит усвоению, оценивание качества и уровня усвоен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а протяжении младшего школьного возраста происходит становление такой ключевой компетентности, как коммуникативна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муникативные УУД – обеспечивают социальную компетентность и ориентацию на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сотрудничество со взрослыми и сверстникам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этому ежедневно необходимо создавать условия, связанные с внедрением сотрудничества в обучени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ки технологии, литературного чтения и окружающего мира можно проводить по технологии «Педагогические мастерские в практике начальной школы», которая основана на работе детей по группам. Учащиеся совместно планируют деятельность, распределяют роли, функции каждого члена группы, формы деятельности, корректируют ошибк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чень важно, чтобы на уроках каждый ребёнок имел возможность высказать свое мнение, зная, что это мнение примут.</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муникативные 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идами коммуникативных действий являютс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ланирование учебного сотрудничества с учителем и сверстниками – определение целей, функций участников, способов взаимодейств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становка вопросов – инициативное сотрудничество в поиске и сборе информаци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правление поведением партнера – контроль, коррекция, оценка действий партнер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408" w:before="0" w:after="0"/>
        <w:jc w:val="both"/>
        <w:textAlignment w:val="top"/>
        <w:rPr/>
      </w:pPr>
      <w:r>
        <w:rPr>
          <w:rFonts w:eastAsia="Times New Roman" w:cs="Times New Roman" w:ascii="Times New Roman" w:hAnsi="Times New Roman"/>
          <w:b/>
          <w:bCs/>
          <w:color w:val="333333"/>
          <w:sz w:val="24"/>
          <w:szCs w:val="24"/>
          <w:lang w:eastAsia="ru-RU"/>
        </w:rPr>
        <w:t xml:space="preserve">Личностные УУД </w:t>
      </w:r>
      <w:r>
        <w:rPr>
          <w:rFonts w:eastAsia="Times New Roman" w:cs="Times New Roman" w:ascii="Times New Roman" w:hAnsi="Times New Roman"/>
          <w:color w:val="333333"/>
          <w:sz w:val="24"/>
          <w:szCs w:val="24"/>
          <w:lang w:eastAsia="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три вида действи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амоопределение - личностное, профессиональное, жизненное самоопределени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мыслообразование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равственно-этическая ориентация -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вестно, что на первых порах очень трудно создать детский коллектив класса. Чтобы привить правила моральных норм, нравственного поведения, наладить межличностные отношения нужно проводить большую работу: классные часы, индивидуальные беседы, организация совместных праздников, внеклассных мероприятий, изучение интересов каждого, обсуждение тех или иных поступков с позиции нравственности.</w:t>
      </w:r>
    </w:p>
    <w:p>
      <w:pPr>
        <w:pStyle w:val="Normal"/>
        <w:spacing w:lineRule="auto" w:line="408" w:before="0" w:after="0"/>
        <w:jc w:val="both"/>
        <w:textAlignment w:val="top"/>
        <w:rPr/>
      </w:pPr>
      <w:r>
        <w:rPr>
          <w:rFonts w:eastAsia="Times New Roman" w:cs="Times New Roman" w:ascii="Times New Roman" w:hAnsi="Times New Roman"/>
          <w:color w:val="333333"/>
          <w:sz w:val="24"/>
          <w:szCs w:val="24"/>
          <w:lang w:eastAsia="ru-RU"/>
        </w:rPr>
        <w:t>Таким образом, формирование УУД,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в метапредметной деятельности, организации форм учебного сотрудничества решения важных задач жизнедеятельности учащихся. Однако все может оказаться полезным только в случае создания благоприятной атмосферы в классе – атмосферы поддержки и заинтересованности в каждом ребенке. Я считаю, что основная цель начального обучения – помочь ребенку пробудить все заложенные в нем задатки при помощи учебной деятельности, понять самого себя, найти самого себя, чтобы в конечном итоге – стать Человеком, хотя бы захотеть победить в себе негативное и развить позитивное. Решающая роль в этом принадлежит учителю. Каждый учитель должен понимать, к чему он стремиться в воспитании и обучении дете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УД – уровень их сформированности, соответствующей нормативной стадии развития и релевантный «высокой норме» развития, и свойств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ритериями оценки сформированности УУД у учащихся выступают:</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ответствие возрастно-психологическим нормативным требованиям;</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ответствие свойств УУД заранее заданным требованиям.</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словия, обеспечивающие развитие УУД</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УУД в образовательном процессе определяется тремя следующими взаимодополняющими положениям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УУД как цель образовательного процесса определяет его содержание и организацию.</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УУД происходит в контексте усвоения разных предметных дисциплин.</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Как сформировать Универсальные учебные действия? </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исок технологий формирования УУД</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обращает внимание на развивающую ценность любого задания, используя специализированные развивающие задания, постановки вопросов, например, таксономию учебных задач Д. Толлингерово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отмечает успехи ребенка, по сравнению с его прошлыми результатам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показывает, для чего нужно то или иное знание, как оно пригодится в жизни, ненавязчиво транслируя смысл учения детям.</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привлекает детей к открытию новых знаний при усвоении нового материал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обучает детей приемам работы в группах, показывает, как можно прийти к единому решению в групповой работе, помогает детям решать учебные конфликты, обучая навыкам конструктивного взаимодействия.</w:t>
      </w:r>
    </w:p>
    <w:p>
      <w:pPr>
        <w:pStyle w:val="Normal"/>
        <w:spacing w:lineRule="auto" w:line="408" w:before="0" w:after="0"/>
        <w:jc w:val="both"/>
        <w:textAlignment w:val="top"/>
        <w:rPr/>
      </w:pPr>
      <w:r>
        <w:rPr>
          <w:rFonts w:eastAsia="Times New Roman" w:cs="Times New Roman" w:ascii="Times New Roman" w:hAnsi="Times New Roman"/>
          <w:color w:val="333333"/>
          <w:sz w:val="24"/>
          <w:szCs w:val="24"/>
          <w:lang w:eastAsia="ru-RU"/>
        </w:rPr>
        <w:t>Учитель на уроке уделяет большое внимание,  самопроверке детей, обучая их как можно найти и исправить ошибку, дети по предложенному алгоритму учатся оценивать результаты выполнения задания, учитель показывает и объясняет, за что была поставлена та или иная отметка, учит детей оценивать работу по критериям и самостоятельно выбирать критерии для оценк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оценивает не только сам, но и позволяет другим детям участвовать в процессе оценивания, в конце выполнения задания. В конце урока учитель вместе с детьми оценивают то, чему дети научились, что получилось, а что нет.</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ставит цели урока и работает с детьми в направлении целей – “чтобы чего-то добиться, цель должен знать каждый участник урок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учит детей тем навыкам, которые им пригодятся в работе с информацией –пересказу, составлению плана, учит пользоваться разными источниками, используемыми для поиска информаци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обращает внимание на развитие памяти и логических операций мышления, разных аспектов познавательной деятельност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обращает внимание на общие способы действий в той или иной ситуаци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использует проектные формы работы на уроке и внеурочной деятельност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учит ребенка делать нравственный выбор в рамках работы с ценностным материалом и его анализом.</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находит способ увлечь детей знаниям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считает, что ребенку обязательно уметь планировать и прогнозировать свои действ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включает детей в конструктивную деятельность, коллективные творческие дела, привлекая их к организации мероприятий и поощряя инициативы детей.</w:t>
      </w:r>
    </w:p>
    <w:p>
      <w:pPr>
        <w:pStyle w:val="Normal"/>
        <w:spacing w:lineRule="auto" w:line="408" w:before="0" w:after="0"/>
        <w:jc w:val="both"/>
        <w:textAlignment w:val="top"/>
        <w:rPr/>
      </w:pPr>
      <w:r>
        <w:rPr>
          <w:rFonts w:eastAsia="Times New Roman" w:cs="Times New Roman" w:ascii="Times New Roman" w:hAnsi="Times New Roman"/>
          <w:color w:val="333333"/>
          <w:sz w:val="24"/>
          <w:szCs w:val="24"/>
          <w:lang w:eastAsia="ru-RU"/>
        </w:rPr>
        <w:t>Учитель всегда дает шанс исправить ошибку, показывает, что ошибка – это нормально. Главное – уметь учиться на ошибках.</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помогает ребенку найти самого себя, создавая индивидуальный маршрут, оказывая поддержку, создавая ситуацию успех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учит ребенка ставить цели и искать пути их достижения, а также решения возникающих проблем.</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учит детей составлять план действий, перед тем, как начать что–то делать.</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ненавязчиво транслирует детям позитивные ценности, позволяя им прожить их и на собственном примере убедиться в их важности и значимост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учит разным способам выражения своих мыслей, искусству спора, отстаивания собственного мнения, уважения мнения других.</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организует деятельностные формы, в рамках которых дети могли бы прожить и присвоить нужные знания и ценностный ряд.</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учит детей способам эффективного запоминания и организации деятельност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показывает, как распределять роли и обязанности, работая в команд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активно включает каждого в учебный процесс, а также поощряет учебное сотрудничество между учениками, учениками и учителем.</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и ученики вместе решают возникающие учебные проблемы.</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строит урок в деятельностной парадигме, опираясь на структуру формирования умственных действий П. Гальперин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на уроке использует интерактивные возможности ИКТ.</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организует работу в парах сменного состава, в рамках учебных станци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дает детям возможность самостоятельно выбирать задания из предложенных.</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учит детей планировать свой досуг.</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организует конструктивную совместную деятельность.</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дним из самых эффективных приёмов является создание каждым учеником своей «Карты знаний и достижени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рта достижений» может помочь учащимс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нательно выбирать тот учебный материал, который необходим для решения учебно-практических задач.</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зволяет обозначать и осознавать свой индивидуальный путь движения в учебном предмет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предположения о возможных дальнейших продвижениях.</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арта знаний и достижений» может стать средством:</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ован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держания предметной логики в течение учебного год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флексии индивидуального пути движения в учебном предмет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вязь универсальных учебных действий с содержанием учебных предметов</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Схема работы над формированием конкретных УУД каждого вида указывается в тематическом планировани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Способы учета уровня их сформированности - в требованиях к результатам освоения учебной программы по каждому предмету и в программах внеурочной деятельност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 по формированию УУД выпускников начальной школы</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Личностны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личност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ет смысл понятия «семь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ет смысл понятий «добро», «терпение», «родина», «природа», «семь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оценивать жизненные ситуации и поступки героев художественных текстов с точки зрении общечеловеческих норм.</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ил роль ученика. Сформирован интерес (мотивация) к учению.</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ет внутреннюю позицию, адекватную мотивацию учебной деятельности, включая учебные и познавательные мотивы.</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ориентироваться на моральные нормы и их выполнени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Коммуникативны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 взаимодействует со сверстниками и взрослыми, участвует в совместных играх, организует их.</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ет первоначальные навыки работы в групп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планировать учебное сотрудничество с учителем и сверстниками: определяет цель, функции участников, способ взаимодейств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ет смысл простого текста; знает и может применить первоначальные способы поиска информации (спросить у взрослого, сверстника, посмотреть в словар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осуществлять поиск информации, критически относиться к ней, сопоставлять её с информацией из других источников и имеющимся жизненным опытом.</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яет широкую любознательность, задает вопросы, касающиеся близких и далеких предметов и явлени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задавать учебные вопросы.</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ставить вопросы для инициативного сотрудничества в поиске и сборе информаци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ен договариваться, учитывать интересы других, сдерживать свои эмоции, проявляет доброжелательное внимание к окружающим.</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слушать, принимать чужую точку зрения, отстаивать свою.</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ет способами разрешения конфликтов:</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ыявляет, идентифицирует проблему,</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ходит и оценивает альтернативные способы разрешения конфликт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нимает решение и реализует его;</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суждает в ходе совместной деятельности возникающие проблемы, правил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договариватьс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ет способами управления поведением партнера: контролирует, корректирует, оценивает его действ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держать разговор на интересную для него тему.</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оит простое речевое высказывани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с достаточной полнотой и точностью выражать свои мысли в соответствии с задачами и условиями коммуникации; владеет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Познавательны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учебны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еляет и формулирует познавательную цель с помощью учител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деляет и формулирует познавательную цель.</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ет поиск и выделяет конкретную информацию с помощью учител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ет поиск и выделяет необходимую информацию.</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ит информацию в словар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яет методы информационного поиска, в том числе с помощью компьютерных средств.</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ирует знан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оит речевое высказывание в устной форме с помощью учител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о и произвольно строит речевое высказывание в устной и письменной форм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яет самостоятельность в игровой деятельности, выбирая ту или иную игру и способы ее осуществлен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ет наиболее эффективные способы решения задач в зависимости от конкретных услови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давать оценку одного вида деятельности на уроке с помощью учител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ет рефлексию способов и условий действия, контроль и оценку процесса и результатов деятельност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слушать, понимать и пересказывать простые тексты.</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ушает и понимает речь других, выразительно читает и пересказывает небольшие тексты.</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ет цель чтения и осмысливает прочитанно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ет выбор вида чтения в зависимости от цел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ит ответы на вопросы, используя свой жизненный опыт и различную информацию.</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влекает необходимую информацию из прослушанных текстов различных жанров.</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ет основную и второстепенную информацию.</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ободно ориентируется и воспринимает тексты художественного, научного, публицистического и официально-делового стиле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ет и адекватно оценивает язык средств массовой информаци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работать по предложенному учителем плану.</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создаёт алгоритм деятельности при решении проблем творческого и поискового характер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ует знаково-символические действ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делирует преобразование объекта (пространственно-графическая или знаково-символическая).</w:t>
      </w:r>
    </w:p>
    <w:p>
      <w:pPr>
        <w:pStyle w:val="Normal"/>
        <w:spacing w:lineRule="auto" w:line="408" w:before="0" w:after="0"/>
        <w:jc w:val="both"/>
        <w:textAlignment w:val="top"/>
        <w:rPr/>
      </w:pPr>
      <w:r>
        <w:rPr>
          <w:rFonts w:eastAsia="Times New Roman" w:cs="Times New Roman" w:ascii="Times New Roman" w:hAnsi="Times New Roman"/>
          <w:color w:val="333333"/>
          <w:sz w:val="24"/>
          <w:szCs w:val="24"/>
          <w:lang w:eastAsia="ru-RU"/>
        </w:rPr>
        <w:t>Умеет использовать предметные заместители, а также умеет понимать изображения и описывать изобразительными средствами,  увиденное и свое отношение к нему.</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образует модель с целью выявления общих законов, определяющих данную предметную область.</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Регулятивны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проявлять инициативность и самостоятельность в разных видах детской деятельност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ет и сохраняет учебную задачу.</w:t>
      </w:r>
    </w:p>
    <w:p>
      <w:pPr>
        <w:pStyle w:val="Normal"/>
        <w:spacing w:lineRule="auto" w:line="408" w:before="0" w:after="0"/>
        <w:jc w:val="both"/>
        <w:textAlignment w:val="top"/>
        <w:rPr/>
      </w:pPr>
      <w:r>
        <w:rPr>
          <w:rFonts w:eastAsia="Times New Roman" w:cs="Times New Roman" w:ascii="Times New Roman" w:hAnsi="Times New Roman"/>
          <w:color w:val="333333"/>
          <w:sz w:val="24"/>
          <w:szCs w:val="24"/>
          <w:lang w:eastAsia="ru-RU"/>
        </w:rPr>
        <w:t>Умеет ставить учебную задачу на основе соотнесения того, что уже известно,  и усвоено учащимися, и того, что ещё неизвестно.</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обсуждать возникающие проблемы, правил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выбирать себе род заняти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ывает выделенные учителем ориентиры действия в новом учебном материале в сотрудничестве с учителем.</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еляет ориентиры действия в новом учебном материале.</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ует совместно с учителем свои действия в соответствии с поставленной задачей и условиями её реализаци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планировать, т.е. определять последовательности промежуточных целей с учётом конечного результата; умеет составлять план и определять последовательность действи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ен выстроить внутренний план действия в игровой деятельности.</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носит навыки построения внутреннего плана действий из игровой деятельности в учебную.</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прогнозировать результат и уровень усвоения знаний, его временных характеристик.</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аивает правила планирования, контроля способа решени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аивает способы итогового, пошагового контроля по результату.</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соотнести способ действия и его результат с заданным эталоном.</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о положение может рассматриваться как одна из стратегических линий перспективного развития российского образования и, безусловно, означает необходимость ориентации сегодняшнего процесса обучения на завтрашний день. Здесь необходимо отметить, какой процесс обучения может считаться актуальным, т. е. соответствующим требованиям общества, государства и достижениям психолого-педагогических наук. Актуальный процесс обучения потому и называется так, что изменяет роль ученика: из пассивного, созерцающего существа, который не владеет деятельностью, ведущей для этого этапа жизни, он превращается в самостоятельную, критически мыслящую личность.</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этому обучение должно быть построено как процесс «открытия» каждым школьником конкретного знания. Ученик не принимает его в готовом виде, а деятельность на уроке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е. Такой подход делает личностно значимым процесс учения и формирует у школьника, как говорил психолог А.Н. Леонтьев, «реально действующие мотивы».</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нно это заставило отказаться от ориентировки методики обучения на репродуктивные методы. Основную задачу авторы учебников видели в разработке исследовательских и поисковых учебных задач: проблемных ситуаций, альтернативных вопросов, заданий на моделирование и т. п., способствующих тому, что ученик становится равноправным участником учебного процесса. Это, безусловно, не означает, что снижается руководящая роль педагога, но она скрыта для ученика. Руководство не сводится к предъявлению образца или инструкции, которые нужно запомнить и воспроизводить, а предполагает организацию совместных размышлений, поиска, наблюдений (за объектом природы, языковой единицей, математическим объектом и т. д.) самостоятельных построений алгоритмов и т. п.</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амятка для учителя</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формированию и развитию универсальных учебных действий.</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юбые действия должны быть осмысленными. Это относится, прежде всего, к тому, кто требует действия от других.</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внутренней мотивации – это движение вверх.</w:t>
      </w:r>
    </w:p>
    <w:p>
      <w:pPr>
        <w:pStyle w:val="Normal"/>
        <w:spacing w:lineRule="auto" w:line="408" w:before="0" w:after="0"/>
        <w:jc w:val="both"/>
        <w:textAlignment w:val="top"/>
        <w:rPr/>
      </w:pPr>
      <w:r>
        <w:rPr>
          <w:rFonts w:eastAsia="Times New Roman" w:cs="Times New Roman" w:ascii="Times New Roman" w:hAnsi="Times New Roman"/>
          <w:color w:val="333333"/>
          <w:sz w:val="24"/>
          <w:szCs w:val="24"/>
          <w:lang w:eastAsia="ru-RU"/>
        </w:rPr>
        <w:t>Задачи, которые мы ставим перед ребёнком, должны быть не только понятны, но и внутренне приятны ему, т.е  они должны быть значимы для него.</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ЛЯ ПЕРВОКЛАССНИКА НЕОБХОДИМО:</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ть атмосферу успех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могать ребёнку учиться легко.</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могать обретать уверенность в своих силах и способностях.</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скупиться на поощрения и похвалу.</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нь творцом и тогда каждый новый шаг в твоей профессиональной деятельности станет открытием мира души ребёнка.</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408" w:before="0" w:after="0"/>
        <w:jc w:val="center"/>
        <w:textAlignment w:val="top"/>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Список литературы</w:t>
      </w:r>
    </w:p>
    <w:p>
      <w:pPr>
        <w:pStyle w:val="Normal"/>
        <w:spacing w:lineRule="auto" w:line="408"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А.Г. Асмолова. Как проектировать универсальные учебные действия в начальной школе. От действия к мысли. – М.: Просвещение. 2008 г.</w:t>
      </w:r>
    </w:p>
    <w:p>
      <w:pPr>
        <w:pStyle w:val="Normal"/>
        <w:spacing w:lineRule="auto" w:line="4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Федеральный государственный образовательный стандарт начального общего образования. – М.: Просвещение.2010 г</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03:00Z</dcterms:created>
  <dc:creator>Юзер</dc:creator>
  <dc:description/>
  <dc:language>en-US</dc:language>
  <cp:lastModifiedBy>user</cp:lastModifiedBy>
  <dcterms:modified xsi:type="dcterms:W3CDTF">2020-10-19T13:03:00Z</dcterms:modified>
  <cp:revision>2</cp:revision>
  <dc:subject/>
  <dc:title/>
</cp:coreProperties>
</file>