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Исследование уровня самооценки младших школьников</w:t>
      </w:r>
    </w:p>
    <w:p>
      <w:pPr>
        <w:pStyle w:val="Style15"/>
        <w:spacing w:lineRule="auto" w:line="360"/>
        <w:ind w:firstLine="709"/>
        <w:jc w:val="both"/>
        <w:rPr/>
      </w:pPr>
      <w:r>
        <w:rPr>
          <w:rFonts w:cs="Times New Roman" w:ascii="Times New Roman" w:hAnsi="Times New Roman"/>
          <w:sz w:val="24"/>
          <w:szCs w:val="24"/>
        </w:rPr>
        <w:t>В концепции Модернизации Российского образования говорится, что одной из задач образования на современном этапе является формирование социально активной, нравственной, реализующей свои способности личности [2 c. 266]. Решение данной актуальной задачи, по мнению Н.В. Григоряна и В.С. Сластёнина, связано с понятием самооценивания личности.</w:t>
      </w:r>
    </w:p>
    <w:p>
      <w:pPr>
        <w:pStyle w:val="Style15"/>
        <w:spacing w:lineRule="auto" w:line="360"/>
        <w:ind w:firstLine="709"/>
        <w:jc w:val="both"/>
        <w:rPr/>
      </w:pPr>
      <w:r>
        <w:rPr>
          <w:rFonts w:cs="Times New Roman" w:ascii="Times New Roman" w:hAnsi="Times New Roman"/>
          <w:sz w:val="24"/>
          <w:szCs w:val="24"/>
        </w:rPr>
        <w:t>В частности В.С. Сластёнин отмечает, что самооценка является «составной и неотъемлемой частью развития личности». Самооценка влияет на формирование стиля поведения и жизнедеятельности человека. Другими словами, самооценка во многом обуславливает динамику и направленность развития субъекта в целом [3 с. 345].</w:t>
      </w:r>
    </w:p>
    <w:p>
      <w:pPr>
        <w:pStyle w:val="Style15"/>
        <w:spacing w:lineRule="auto" w:line="360"/>
        <w:ind w:firstLine="709"/>
        <w:jc w:val="both"/>
        <w:rPr/>
      </w:pPr>
      <w:r>
        <w:rPr>
          <w:rFonts w:cs="Times New Roman" w:ascii="Times New Roman" w:hAnsi="Times New Roman"/>
          <w:sz w:val="24"/>
          <w:szCs w:val="24"/>
        </w:rPr>
        <w:t>Самооценка, являясь системнообразующим ядром индивидуальности личности, во многом определяет жизненные позиции человека, уровень его притязаний, всю систему оценок. Неслучайно одной из важнейших задач воспитания на современном этапе является «развитие способностей у учащихся к адекватной оценке и самооценке [3 с. 286].</w:t>
      </w:r>
    </w:p>
    <w:p>
      <w:pPr>
        <w:pStyle w:val="Style15"/>
        <w:spacing w:lineRule="auto" w:line="360"/>
        <w:ind w:firstLine="709"/>
        <w:jc w:val="both"/>
        <w:rPr/>
      </w:pPr>
      <w:r>
        <w:rPr>
          <w:rFonts w:cs="Times New Roman" w:ascii="Times New Roman" w:hAnsi="Times New Roman"/>
          <w:sz w:val="24"/>
          <w:szCs w:val="24"/>
        </w:rPr>
        <w:t>Самооценка тесно связана с уровнем притязаний целей, которые человек перед собой ставит. Г.М. Кождаспирова отмечает: «Уровнем притязаний называют уровень образа «Я», проявляющийся в степени трудности цели, которую человек ставит перед собой» [1 с. 234]. Родители задают исходный уровень притязаний ребёнка-то, на что он претендует в учебной деятельности и отношениях. Неудача или успех наиболее остро переживаются в той деятельности, которую сам человек считает для себя основной, где у него есть высокие притязания. Постоянно сталкиваясь с оценками своей учебной работой и работы товарищей по классу, младший школьник начинает разбираться в своих собственных силах и учебных возможностях. У него складывается определённый уровень притязаний, который носит устойчивый характер, но затем этот уровень устанавливается, он достаточно дифференцирован, зависит от того, чем занимается ребёнок и насколько это для него значимо.</w:t>
      </w:r>
    </w:p>
    <w:p>
      <w:pPr>
        <w:pStyle w:val="Style15"/>
        <w:spacing w:lineRule="auto" w:line="360"/>
        <w:ind w:firstLine="709"/>
        <w:jc w:val="both"/>
        <w:rPr/>
      </w:pPr>
      <w:r>
        <w:rPr>
          <w:rFonts w:cs="Times New Roman" w:ascii="Times New Roman" w:hAnsi="Times New Roman"/>
          <w:sz w:val="24"/>
          <w:szCs w:val="24"/>
        </w:rPr>
        <w:t>«У младших школьников наблюдаются все виды самооценок: адекватная устойчивая, завышенная устойчивая, неустойчивая в строну неадекватного завышения или занижения. Причем от класса к классу возрастает умение правильно оценивать себя, свои возможности и в то же время снижается тенденция переоценивать себя» [1 с. 337].. Самооценка в зависимости от своей формы (адекватная, завышенная, заниженная) может стимулировать или, наоборот, подавлять активность человек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М. Кождаспирова отмечает: «Адекватная самооценка – позволяет человеку правильно соотносить свои силы с задачами разной трудности и с требованиями окружающих» [1 с. 364]. Для развития адекватной самооценки и чувства компетентности необходимо создавать в классе атмосферу психологического комфорта и поддержки. Оценивая работу учеников, учитель должен не просто ставить отметку, а давать соответствующие пояснения, доносить свои положительные ожидания до каждого ученика, создавать положительный эмоциональный фон при любой, даже низкой. Адекватная самооценка даёт человеку нравственное удовлетворение. В работе «Что виляет на формирование самооценки младших школьников» Л.Ю. Фомина отмечала, дети с адекватной самооценкой активны, бодры, общительны, обладают чувством юмора. С интересом самостоятельно ищут ошибки в своих работах, выбирают задачи в соответствии со своими возможностями. [4 с. 100]. После успеха решения задач выбирают такую же или более трудную, после неудачи проверяют себя или берут менее трудную. Их прогнозы на своё будущее к концу младшего школьного возраста становятся все более обоснованными и менее категоричными. Причём их оптимизм и уверенность в себе основываются на правильной самооценке своих возможностей и способностей. </w:t>
      </w:r>
    </w:p>
    <w:p>
      <w:pPr>
        <w:pStyle w:val="Style15"/>
        <w:spacing w:lineRule="auto" w:line="360"/>
        <w:ind w:firstLine="709"/>
        <w:jc w:val="both"/>
        <w:rPr/>
      </w:pPr>
      <w:r>
        <w:rPr>
          <w:rFonts w:cs="Times New Roman" w:ascii="Times New Roman" w:hAnsi="Times New Roman"/>
          <w:sz w:val="24"/>
          <w:szCs w:val="24"/>
        </w:rPr>
        <w:t>На становлении самооценки младшего школьника огромное влияние оказывает стиль воспитания в семье, принятые в ней ценности. Дети с завышенной самооценкой воспитываются по принципу кумира семьи, в обстановке некритичности, всеобщего поклонения. В семьях, где дети имеют высокую (не завышенную) самооценку, внимание к личности ребёнка сочетается с достаточной требовательностью, родители не прибегают к унизительным наказаниям и охотно хвалят, когда ребёнок этого заслуживает. Дети с заниженной самооценкой пользуются большой свободой в семье, но эта свобода, результат бесконтрольности, следствие равнодушия родителей к детям.</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ошение ребёнка к себе как ученику в значительной мере определяется семейными ценностями. У ребёнка культивируются те качества, которые больше всего заботят родителей: поддержание престижа, послушание, высокая успеваемость. Замечено, что ценности учения у детей и их родителей полностью совпадают в первом классе и абсолютно расходятся к четвёртому.</w:t>
      </w:r>
    </w:p>
    <w:p>
      <w:pPr>
        <w:pStyle w:val="Style15"/>
        <w:spacing w:lineRule="auto" w:line="360"/>
        <w:ind w:firstLine="709"/>
        <w:jc w:val="both"/>
        <w:rPr/>
      </w:pPr>
      <w:r>
        <w:rPr>
          <w:rFonts w:cs="Times New Roman" w:ascii="Times New Roman" w:hAnsi="Times New Roman"/>
          <w:sz w:val="24"/>
          <w:szCs w:val="24"/>
        </w:rPr>
        <w:t>Неадекватная самооценка – (завышенная или заниженная) самооценка деформирует внутренний мир личности, искажает её мотивационную и эмоционально – волевую сферу и тем самым препятствует гармоничному развитию, .Неадекватная, низкая самооценка снижает уровень социальных притязаний человека, способствует развитию неуверенности в собственных возможностях, ограничивает жизненные перспективы человека. Самооценка не остаётся стабильной, в зависимости от успехов в деятельности, возрастных особенностей и многих других факторов она имеет тенденцию изменяться. Устойчивая заниженная самооценка проявляется крайне редко. Все это говорит о том, что самооценка младшего школьника динамична и имеет тенденцию к устойчивости, постепенно переходит во внутреннюю позицию личности, становится мотивом поведения, влияет на формирование определенных качеств личност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адекватная заниженная самооценка у младших школьников ярко проявляется в их поведении и чертах личности. Характерной особенностью детей с заниженной самооценкой является их склонность уходить в себя, выискивать в себе слабости, сосредоточивать на них свое внимание. Нормальному развитию детей с заниженной самооценкой мешает их повышенная самокритичность, неуверенность в себе. Во всех своих начинаниях делах они ждут только неудачи.Такие дети очень ранимы, повышенно тревожны, застенчивы, робки, сосредоточены на себе, неуспехи затрудняют их общение с детьми и взрослыми. Эти дети чувствительны к одобрению, ко всему тому, что повысило бы их самооценку .</w:t>
      </w:r>
    </w:p>
    <w:p>
      <w:pPr>
        <w:pStyle w:val="Style15"/>
        <w:spacing w:lineRule="auto" w:line="360"/>
        <w:ind w:firstLine="709"/>
        <w:jc w:val="both"/>
        <w:rPr/>
      </w:pPr>
      <w:r>
        <w:rPr>
          <w:rFonts w:cs="Times New Roman" w:ascii="Times New Roman" w:hAnsi="Times New Roman"/>
          <w:sz w:val="24"/>
          <w:szCs w:val="24"/>
        </w:rPr>
        <w:t>Высокая неадекватная самооценка сопротивляется перестройке, и ребёнок склонен сохранять её, игнорируя и оценку его окружающими, и свой опыт. Он не допускает у себя наличие слабости, неумения, несостоятельности. Длительное сохранение завышенной самооценки имеет место в двух случаях: когда ребёнок, несмотря на неуспех, все-таки получает от кого-либо положительную оценку или когда он обладает какими-то способностями, которые обеспечивают ему частичный или временный успех.</w:t>
      </w:r>
    </w:p>
    <w:p>
      <w:pPr>
        <w:pStyle w:val="Style15"/>
        <w:spacing w:lineRule="auto" w:line="360"/>
        <w:jc w:val="both"/>
        <w:rPr/>
      </w:pPr>
      <w:r>
        <w:rPr>
          <w:rFonts w:cs="Times New Roman" w:ascii="Times New Roman" w:hAnsi="Times New Roman"/>
          <w:sz w:val="24"/>
          <w:szCs w:val="24"/>
        </w:rPr>
        <w:t>Дети с завышенной самооценкой переоценивают свои возможности, результаты деятельности, личностные качества. Они выбирают задачи, которые им явно не по силам. После неуспеха продолжают настаивать на своём или тут же переключаются на самую лёгкую задачу, движимые мотивом престижности. Они обязательно расхваливают себя, но зато охотно критикуют все, что делают другие. Высокомерие, бестактность, чрезмерная самоуверенность – эти черты личности легко формируются у детей с завышенной самооценко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итывая выше изложенное, логично предположить, что причинами неадекватности самооценки младших школьников будут определённые</w:t>
      </w:r>
    </w:p>
    <w:p>
      <w:pPr>
        <w:pStyle w:val="Style15"/>
        <w:spacing w:lineRule="auto" w:line="360"/>
        <w:jc w:val="both"/>
        <w:rPr/>
      </w:pPr>
      <w:r>
        <w:rPr>
          <w:rFonts w:cs="Times New Roman" w:ascii="Times New Roman" w:hAnsi="Times New Roman"/>
          <w:sz w:val="24"/>
          <w:szCs w:val="24"/>
        </w:rPr>
        <w:t>упущения в тех сферах, которые способствуют развитию самосознания и самооценки – учебной деятельности и общении. Это вывод получил теоретическое и экспериментальное подтверждение в трудах. А.И. Божович. Самооценка – результат постоянного сопоставления того, что человек наблюдает в себе, с тем, как он видит в других людях, и в то же время с тем, что, как он предполагает, видят в нём другие .</w:t>
      </w:r>
    </w:p>
    <w:p>
      <w:pPr>
        <w:pStyle w:val="Style15"/>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 сказанного, можно сделать вывод, что центральной характеристикой любой личности является «Я – концепция». Основными факторами, влияющими на формирование самооценки детей младшего школьного возраста, являются оценочные воздействия учителя, родителей и их отношение к учебной деятельности. Учебная деятельность является одним из важнейших факторов, оказывающим влияние на формирование самооценки младшего школьника, поэтому учитель начальных классов должен знать психологические особенности младших школьников и учитывать индивидуальные особенности самооценки в учебном процессе.</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провести исследование самооценки младшего школьника? Существует ряд методик: С. Я. Рубинштейн и Т.В. Дембо «Методика определения самооценки», Будасси «Определение самооценки личности»,А.О. Прохорова и Г.Н. Генинг «Цвето-рисуночный тест для определения психического состояния детей младшего школьного возраст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базе МБОУ г.Астрахани «НОШ № 19» во 2 «Б» классе проводилась следующая экспериментальная работа. В эксперименте принимали участие 24 учащихся .Для определения уровня самооценки младших школьников была использована следующая методика. На изучение темы «Удвоенные согласные» отводится 7часов. На первых двух уроках дети знакомились с написанием некоторых слов с данной орфограммой. В конце третьего урока детям было  предложено указать свое имя на одном из двух цветных листах формата А4. Первый (синий)-</w:t>
      </w:r>
      <w:r>
        <w:rPr>
          <w:rFonts w:cs="Times New Roman" w:ascii="Times New Roman" w:hAnsi="Times New Roman"/>
          <w:b/>
          <w:sz w:val="24"/>
          <w:szCs w:val="24"/>
        </w:rPr>
        <w:t>Я умею писать слова с удвоенной согласной.</w:t>
      </w:r>
      <w:r>
        <w:rPr>
          <w:rFonts w:cs="Times New Roman" w:ascii="Times New Roman" w:hAnsi="Times New Roman"/>
          <w:sz w:val="24"/>
          <w:szCs w:val="24"/>
        </w:rPr>
        <w:t xml:space="preserve"> Второй (оранжевый)-</w:t>
      </w:r>
      <w:r>
        <w:rPr>
          <w:rFonts w:cs="Times New Roman" w:ascii="Times New Roman" w:hAnsi="Times New Roman"/>
          <w:b/>
          <w:sz w:val="24"/>
          <w:szCs w:val="24"/>
        </w:rPr>
        <w:t>У меня возникают сомнения при написании слов с удвоенной согласной.</w:t>
      </w:r>
      <w:r>
        <w:rPr>
          <w:rFonts w:cs="Times New Roman" w:ascii="Times New Roman" w:hAnsi="Times New Roman"/>
          <w:sz w:val="24"/>
          <w:szCs w:val="24"/>
        </w:rPr>
        <w:t xml:space="preserve"> При подсчете указанных имен выяснилось, что на первом листе себя указали  7 человек, на втором -17.  На четвертом уроке детям был предложен тест, в котором использовались уже известные детям слова с удвоенной согласной. 12 человек ответили на вопросы тест правильно. Дети были очень довольны своими результатами. По окончании урока учащимся было  предложено снова указать свои имена на цветных листах. Подсчет : на первом -13 человек , на втором-11.Количество детей, считавших, что они знают написание слов с удвоенной согласной заметно выросло . На следующем уроке был предложен тест, в котором использовались слова незнакомые детям. Правильно ответили на данный тест лишь 3 человека. По окончании урока на первом листе себя указали только 4 человека, на втором-20.На этом же уроке дети пришли к выводу, что они не знают написания всех слов с удвоенной согласной, что эту тему необходимо изучать и дальше. С целью повышения мотивации на дальнейшее изучение темы детям был предложен диктант , в котором использовались изученные на уроках слова с удвоенной согласной. Результаты следующие: </w:t>
      </w:r>
      <w:r>
        <w:rPr>
          <w:rFonts w:cs="Times New Roman" w:ascii="Times New Roman" w:hAnsi="Times New Roman"/>
          <w:b/>
          <w:sz w:val="24"/>
          <w:szCs w:val="24"/>
        </w:rPr>
        <w:t>Я умею писать слова с</w:t>
      </w:r>
      <w:r>
        <w:rPr>
          <w:rFonts w:cs="Times New Roman" w:ascii="Times New Roman" w:hAnsi="Times New Roman"/>
          <w:sz w:val="24"/>
          <w:szCs w:val="24"/>
        </w:rPr>
        <w:t xml:space="preserve"> </w:t>
      </w:r>
      <w:r>
        <w:rPr>
          <w:rFonts w:cs="Times New Roman" w:ascii="Times New Roman" w:hAnsi="Times New Roman"/>
          <w:b/>
          <w:sz w:val="24"/>
          <w:szCs w:val="24"/>
        </w:rPr>
        <w:t>удвоенной согласной</w:t>
      </w:r>
      <w:r>
        <w:rPr>
          <w:rFonts w:cs="Times New Roman" w:ascii="Times New Roman" w:hAnsi="Times New Roman"/>
          <w:sz w:val="24"/>
          <w:szCs w:val="24"/>
        </w:rPr>
        <w:t xml:space="preserve"> -17 человек; </w:t>
      </w:r>
      <w:r>
        <w:rPr>
          <w:rFonts w:cs="Times New Roman" w:ascii="Times New Roman" w:hAnsi="Times New Roman"/>
          <w:b/>
          <w:sz w:val="24"/>
          <w:szCs w:val="24"/>
        </w:rPr>
        <w:t>У  меня возникают сомнения при написании слов с удвоенной согласно-</w:t>
      </w:r>
      <w:r>
        <w:rPr>
          <w:rFonts w:cs="Times New Roman" w:ascii="Times New Roman" w:hAnsi="Times New Roman"/>
          <w:sz w:val="24"/>
          <w:szCs w:val="24"/>
        </w:rPr>
        <w:t>7.  При анализе данного исследования выяснилось, что учащиеся данного класса по-разному оценивают свои знания. У 9 человек(38%)- адекватная самооценка на высоком уровне( в ходе исследования одни постоянно заявляли, что хорошо знают написание слов с удвоенной согласной, другие, что им еще нужно глубже изучить данную тему). У 12 человек (50%) адекватная самооценка на среднем уровне (в начале исследования были уверены в своих знаниях, но в ходе изучения темы поняли, что их знаний недостаточно). У 3 человек (12%) неадекватно завышенная самооценка (заявляли ,что хорошо знают написание слов, но в диктанте допустили ошибки).Детей с заниженной самооценкой в результате исследования не выявлено.</w:t>
      </w:r>
    </w:p>
    <w:p>
      <w:pPr>
        <w:pStyle w:val="Style15"/>
        <w:spacing w:lineRule="auto" w:line="360"/>
        <w:ind w:firstLine="709"/>
        <w:jc w:val="both"/>
        <w:rPr/>
      </w:pPr>
      <w:r>
        <w:rPr>
          <w:rFonts w:cs="Times New Roman" w:ascii="Times New Roman" w:hAnsi="Times New Roman"/>
          <w:sz w:val="24"/>
          <w:szCs w:val="24"/>
        </w:rPr>
        <w:t>Сложно найти правильный путь воздействия на детей с завышенным уровнем самооценки, поскольку он возникает чаще всего под влиянием оценки родителей, за счет более высокого уровня готовности к обучению до школы или в результате дополнительных занятий, проводимых в домашних условиях. Поэтому надо стараться избегать публичного осуждения таких учеников, подчеркивания их недостатков (что недопустимо в условиях личностно - ориентированного обучения), следить за тем, чтобы не подорвать авторитет родителей. Работа с такими детьми ведется индивидуальн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ндивидуальной работы на уроке используется вариант децентрализации класса. При формировании групп дети с завышенной самооценкой попадают в одну группу, то есть создаются условия, дающие каждому ребенку возможность увидеть себя в сравнении с детьми, имеющими равноценный или даже более высокий уровень реальных возможностей. В ходе урока таким детям предлагаются задания повышенной трудности. </w:t>
      </w:r>
    </w:p>
    <w:p>
      <w:pPr>
        <w:pStyle w:val="Style15"/>
        <w:spacing w:lineRule="auto" w:line="360"/>
        <w:ind w:firstLine="709"/>
        <w:jc w:val="both"/>
        <w:rPr/>
      </w:pPr>
      <w:r>
        <w:rPr>
          <w:rFonts w:cs="Times New Roman" w:ascii="Times New Roman" w:hAnsi="Times New Roman"/>
          <w:sz w:val="24"/>
          <w:szCs w:val="24"/>
        </w:rPr>
        <w:t>Работа с детьми с высоким уровнем самооценки:</w:t>
      </w:r>
    </w:p>
    <w:p>
      <w:pPr>
        <w:pStyle w:val="Style15"/>
        <w:spacing w:lineRule="auto" w:line="360"/>
        <w:jc w:val="both"/>
        <w:rPr/>
      </w:pPr>
      <w:r>
        <w:rPr>
          <w:rFonts w:cs="Times New Roman" w:ascii="Times New Roman" w:hAnsi="Times New Roman"/>
          <w:sz w:val="24"/>
          <w:szCs w:val="24"/>
        </w:rPr>
        <w:t>при организации внеклассных мероприятий включать учащихся в групповую работу; учить слушать других; воспитывать чувство сопереживания;</w:t>
      </w:r>
    </w:p>
    <w:p>
      <w:pPr>
        <w:pStyle w:val="Style15"/>
        <w:spacing w:lineRule="auto" w:line="360"/>
        <w:jc w:val="both"/>
        <w:rPr/>
      </w:pPr>
      <w:r>
        <w:rPr>
          <w:rFonts w:cs="Times New Roman" w:ascii="Times New Roman" w:hAnsi="Times New Roman"/>
          <w:sz w:val="24"/>
          <w:szCs w:val="24"/>
        </w:rPr>
        <w:t>оценивая работы, показывать как положительные, так и отрицательные моменты; аргументировать оценки.</w:t>
      </w:r>
    </w:p>
    <w:p>
      <w:pPr>
        <w:pStyle w:val="Style15"/>
        <w:spacing w:lineRule="auto" w:line="360"/>
        <w:ind w:firstLine="709"/>
        <w:jc w:val="both"/>
        <w:rPr/>
      </w:pPr>
      <w:r>
        <w:rPr>
          <w:rFonts w:cs="Times New Roman" w:ascii="Times New Roman" w:hAnsi="Times New Roman"/>
          <w:sz w:val="24"/>
          <w:szCs w:val="24"/>
        </w:rPr>
        <w:t>Таким образом, большое внимание уделяется развитию личности младших школьников, а именно: адекватной самооценке. С этой целью используются различные формы, методы, приемы организации учебной деятельности, позволяющих раскрывать субъективный опыт учащихся.</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p>
      <w:pPr>
        <w:pStyle w:val="Style15"/>
        <w:spacing w:lineRule="auto" w:line="360"/>
        <w:jc w:val="both"/>
        <w:rPr/>
      </w:pPr>
      <w:r>
        <w:rPr>
          <w:rFonts w:cs="Times New Roman" w:ascii="Times New Roman" w:hAnsi="Times New Roman"/>
          <w:sz w:val="24"/>
          <w:szCs w:val="24"/>
        </w:rPr>
        <w:t>1. Кождаспирова, Г.М. Педагогика. [Текст]: учебник для студ. образ. урежд. сред. проф. образ. – М.: Гуманитарный издательский центр «Владос». – 2003.</w:t>
      </w:r>
    </w:p>
    <w:p>
      <w:pPr>
        <w:pStyle w:val="Style15"/>
        <w:spacing w:lineRule="auto" w:line="360"/>
        <w:jc w:val="both"/>
        <w:rPr/>
      </w:pPr>
      <w:r>
        <w:rPr>
          <w:rFonts w:cs="Times New Roman" w:ascii="Times New Roman" w:hAnsi="Times New Roman"/>
          <w:sz w:val="24"/>
          <w:szCs w:val="24"/>
        </w:rPr>
        <w:t>2. Модернизация российского образования: документы и материалы [Текст]:/ Редактор составитель Э.Д. Днепров. – МГУ ВШЭ, 2002. – 266 с.</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Сластёнин, В.А. Педагогика. [Текст]: учебное пособие для студ. и высш. пед. учеб. заведений / В.А. Сластёнин, И.Ф Исаев, Е.Н. Шилов. – М.: «Академия», 2004. –286,345 с.</w:t>
      </w:r>
    </w:p>
    <w:p>
      <w:pPr>
        <w:pStyle w:val="Style15"/>
        <w:spacing w:lineRule="auto" w:line="360"/>
        <w:jc w:val="both"/>
        <w:rPr/>
      </w:pPr>
      <w:r>
        <w:rPr>
          <w:rFonts w:cs="Times New Roman" w:ascii="Times New Roman" w:hAnsi="Times New Roman"/>
          <w:sz w:val="24"/>
          <w:szCs w:val="24"/>
        </w:rPr>
        <w:t>4. Фомина, Л.Ю. Что виляет на формирование самооценки младших школьников. / / Начальная школа. – 2003. – №10 – С. 99–1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19:00Z</dcterms:created>
  <dc:creator>Lenovo User</dc:creator>
  <dc:description/>
  <dc:language>en-US</dc:language>
  <cp:lastModifiedBy>user</cp:lastModifiedBy>
  <dcterms:modified xsi:type="dcterms:W3CDTF">2020-10-20T13:19:00Z</dcterms:modified>
  <cp:revision>2</cp:revision>
  <dc:subject/>
  <dc:title/>
</cp:coreProperties>
</file>