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ья «Профессионально-педагогическая деятельность учителя начальных классов в современных услови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ведением Федерального государственного образовательного стандарта изменились требования к педагогической деятельности учителя. Способ моделирования широко признан как актуальный тренд профессиональной подготовки и как часть педагогических проектов. Исходя из современных требований и собственного видения, возможно и необходимо представить модель профессионально-педагогической деятельности учителя начальны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деятельности учителя в настоящее время является достижение планируемых результатов начального общего образования: личностных, метапредметных и предметных. Данная цель реализуется через выполняемые педагогом виды деятельности (функц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подавание (всех или большинства предметов в начальной школе). Следовательно, учитель начальных классов – предметник. Однако он не транслирует знания, умения, навыки и способы действий (как это было раньше), а обеспечивает достижение планируемых результатов (личностных, метапредметных и предметных) и формирует умение учиться, выступая в роли помощника, консультанта, партнера [1, 2]. Следовательно, современная роль учителя начальных классов – учитель-консульта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оспитание. В процессе работы учитель осуществляет умственное, нравственное, правовое, трудовое, эстетическое и физическое воспитание, выступая в роли воспитателя-настав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лассное руководство. Учитель, помимо функций преподавания и воспитания, выступает в роли классного руководителя: обеспечивает объединение усилий всех учителей, работающих в данном классе, отвечает за формирование коллектива младших школьников. Помимо этого, учитель начальных классов взаимодействует с администрацией, педагогами и иными работниками школы, родителями, учреждениями образования и культуры и.т.д. Следовательно, учитель начальных классов – обществен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правление. Педагог должен уметь управлять ученическим коллективом и организовать класс как в урочной, так и внеурочной деятельности. В частности, учитель должен максимально обеспечить самостоятельную деятельность обучающихся через соответствующую организацию урока (постановка цели, проблемы, решение проблемы, выводы, оценка проводятся детьми; а также индивидуальные и групповые задания). Следовательно, учитель начальных классов – координатор и организато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методическая работа. Согласно мировым стандартам профессионального мастер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ым требованием к учителю начальных классов является умение учиться [2, 3]. Это значит, что учитель должен систематически совершенствовать свою профессиональную деятельность (путем самообразования, самоанализа и анализа педагогического опыта), а также заботиться о совершенствовании профессиональной деятельности других учителей (путем оказания методической помощи, распространения собственного педагогического опыта и др.). Следовательно, учитель начальных классов – методи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учно-исследовательская работа. Учитель может участвовать в исследовательской и проектной деятельности в области начального общего образования. Следовательно, учитель начальных классов – исследователь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дель профессионально-педагогической деятельности учителя начальных классов выглядит так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79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эту модель в процессе педагогического проектирования, учитель сможет легче осмысливать направления воспитательной и наставнической работы, легче контролировать качество создаваемых сценариев, программ, - то есть частей педагогическ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оект, - будь он проект праздника, похода, Дня Знаний, викторины, театрализованного представления детей, спортивной олимпиады или библиотечной дискуссии, - нуждается в критериях оценки и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едставленной здесь модели учитель получает критерии оценки и направления оценки успешности люб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ность всех граней деятельности учителя является идеальной моделью для оперативной оценки и самооценки. Эта же модель может быть использована тогда, когда мы разрабатывает тот или иной проект: реализуя проект, учитель видит себя в каждой из этих ролей ещё на этапе планирования и проек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ЫХ ИСТОЧНИК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 Горохова Ю.В. Изменение роли учителя в современной школе [Электронный ресурс] / Ю.В. Горохова // Молодой ученый. — 2016. — №14. — С. 528-530. – 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oluch.ru/archive/118/327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– (19.02.201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 Профессиональная деятельность и личность педагога [Электронный ресурс] / – Режим доступа: 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gaobuchalka.ru/3/1420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19.02.2018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 World Skills Russia. Преподавание в младших классах [Электронный ресурс] / – Режим доступа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s89.ru/teach-skil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19.02.201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uch.ru/archive/118/32759" TargetMode="External"/><Relationship Id="rId4" Type="http://schemas.openxmlformats.org/officeDocument/2006/relationships/hyperlink" Target="http://megaobuchalka.ru/3/14209.html" TargetMode="External"/><Relationship Id="rId5" Type="http://schemas.openxmlformats.org/officeDocument/2006/relationships/hyperlink" Target="http://ws89.ru/teach-skil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1:00Z</dcterms:created>
  <dc:creator>user</dc:creator>
  <dc:description/>
  <cp:keywords/>
  <dc:language>en-US</dc:language>
  <cp:lastModifiedBy>user</cp:lastModifiedBy>
  <dcterms:modified xsi:type="dcterms:W3CDTF">2025-09-24T08:15:00Z</dcterms:modified>
  <cp:revision>3</cp:revision>
  <dc:subject/>
  <dc:title/>
</cp:coreProperties>
</file>