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 1 сентября 2011 года все образовательные учреждения, реализующие общеобразовательные программы начального общего образования, перешли на обучение в первых классах по федеральным государственным образовательным стандартам начального общего образования (ФГОС НОО). На этой странице Вы сможете найти для себя ответы на ключевые вопросы, раскрывающие суть ФГОС НОО.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</w:rPr>
        <w:t>Что такое федеральный государственный образовательный стандарт начального общего образования?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ФГОС НОО, так же как и федеральные государственные образовательные стандарты основного общего, среднего (полного) общего, начального профессионального, среднего профессионального и высшего профессионального образования представляет собой совокупность требований, обязательных при реализации соответствующих основных образовательных программ (п.1, ст.7 Закона Российской Федерации «Об образовании»).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</w:rPr>
        <w:t>Какие требования содержит ФГОС НОО?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Федеральный государственный образовательный стандарт начального общего образования включает в себя требования к (п.4, ст.7 Закона Российской Федерации «Об образовании»):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труктуре основных образовательных программ;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словиям 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езультатам освоения основных образовательных программ.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</w:rPr>
        <w:t>На что ориентирован новый стандарт?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тандарт ориентирован на становление личностных характеристик выпускника, которые отраженны в«портрете выпускника начальной школы» (п.8 ФГОС НОО):</w:t>
      </w:r>
    </w:p>
    <w:p>
      <w:pPr>
        <w:pStyle w:val="Normal"/>
        <w:numPr>
          <w:ilvl w:val="0"/>
          <w:numId w:val="3"/>
        </w:numPr>
        <w:shd w:fill="FFFFFF" w:val="clear"/>
        <w:spacing w:before="0" w:after="195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любящий свой народ, свой край и свою Родину;</w:t>
      </w:r>
    </w:p>
    <w:p>
      <w:pPr>
        <w:pStyle w:val="Normal"/>
        <w:numPr>
          <w:ilvl w:val="0"/>
          <w:numId w:val="3"/>
        </w:numPr>
        <w:shd w:fill="FFFFFF" w:val="clear"/>
        <w:spacing w:before="0" w:after="195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95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3"/>
        </w:numPr>
        <w:shd w:fill="FFFFFF" w:val="clear"/>
        <w:spacing w:before="0" w:after="195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95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3"/>
        </w:numPr>
        <w:shd w:fill="FFFFFF" w:val="clear"/>
        <w:spacing w:before="0" w:after="195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195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</w:rPr>
        <w:t>Каковы отличительные особенности ФГОС НОО?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Федеральный государственный образовательный стандарт – принципиально новый для отечественной школы документ. Если предыдущее поколение общеобразовательных стандартов являлось, прежде всего, стандартами содержания образования, то ФГОС НОО нормирует результаты освоения основных образовательных программ и условия их реализации, определяет все важнейшие стороны работы школы, уклад школьной жизни в целом. Именно во ФГОС НОО идея ценностного, содержательного единства урочной и внеурочной деятельности получила нормативное закрепление: организация образовательной деятельности обучающихся на уроке и создание соответствующего пространства реализации полученных знаний, умений и навыков в практической социально и личностно значимой деятельности во внеурочное время должно обеспечить достижение комплекса личностных, метапредметных и предметных результатов.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</w:rPr>
        <w:t>Какие требования к результатам обучающимся устанавливает Стандарт?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195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95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метапредметным, включающим освоение обучающимися универсальных 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, и межпредметными понятия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95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 обязательных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мер:</w:t>
      </w:r>
    </w:p>
    <w:p>
      <w:pPr>
        <w:pStyle w:val="Normal"/>
        <w:numPr>
          <w:ilvl w:val="0"/>
          <w:numId w:val="1"/>
        </w:numPr>
        <w:shd w:fill="FFFFFF" w:val="clear"/>
        <w:spacing w:before="0" w:after="195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ыпускник научится самостоятельно озаглавливать текст и создавать план текста.</w:t>
      </w:r>
    </w:p>
    <w:p>
      <w:pPr>
        <w:pStyle w:val="Normal"/>
        <w:numPr>
          <w:ilvl w:val="0"/>
          <w:numId w:val="1"/>
        </w:numPr>
        <w:shd w:fill="FFFFFF" w:val="clear"/>
        <w:spacing w:before="0" w:after="195"/>
        <w:ind w:left="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ыпускник получит возможность научиться создавать текст по предложенному заголовку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</w:rPr>
        <w:t>Каким образом предполагается реализовывать основную образовательную программу начального общего образования?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(п.16 ФГОС НОО).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</w:rPr>
        <w:t>Что такое внеурочная деятельность?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д внеурочной деятельностью в рамках реализации ФГОС НОО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 (ООП НОО).Внеурочная деятельность не является частью учебного плана (Приказ Минобрнауки РФ от 26.11.2010 N 1241 "О внесении изменений в федеральный государственный образовательный стандарт начального общего образования", утвержденный Приказом Министерства образования и науки РФ от 6 октября 2009 г. N 373). Но внеурочная деятельность включена в основную Образовательную программу начального общего образования через разделы «Программа духовно-нравственного развития, воспитания обучающихся на ступени начального образования»; «Программа формирования культуры здорового и безопасного образа жизни». Реализация содержания внеурочной деятельности организована по комбинированному типу: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рганизация внеурочной работы по спортивно-оздоровительному направлению проводится за счет часов отделения дополнительного образования детей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чителями для всей параллели через клубную, проектную или кружковую деятельность. Направление: духовно-нравственное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Через развивающие занятия воспитателей ГПД (ежедневно 1 занятие на улице, 1 занятие в помещении) Направления: художественно-эстетическое, военно-патриотическое, научно-познавательное, проектная деятельность, общественно-полезная деятельность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</w:rPr>
        <w:t>УУД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ниверсальные учебные действия (УУД) подразделяются на 4 группы: регулятивные, личностные, коммуникативные и познавательные (см. схему):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6287135" cy="511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Регулятивные УУД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Что входит в умение учиться?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ля успешного существования в современном обществе человек должен обладать регулятивными действиями, т.е. уметь ставить себе конкретную цель, планировать свою жизнь, прогнозировать возможные ситуации. В школе учеников учат решать сложные математические примеры и задачи, но не помогают в освоении способов преодоления жизненных проблем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апример, сейчас школьники озабочены проблемой сдачи ЕГЭ. Для этого их родители нанимают репетиторов, тратят время и средства на подготовку к экзаменам. В то же время школьник, обладая умением самостоятельно организовывать свою учебную деятельность, смог бы сам успешно подготовиться к экзаменам. Для того, чтобы это произошло, у него должны быть сформированны регулятивные УУД, а именно: школьник должен уметь правильно поставить перед собой задачу, адекватно оценить уровень своих знаний и умений, найти наиболее простой способ решения задачи и прочее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ейчас любую нужную нам информацию мы можем черпать из интернета, а зазубривать какие-то сведения необязательно. Главное сегодня - это уметь пользоваться этими сведениями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аша жизнь непредсказуема. Возможно через несколько лет при поступлении в ВУЗ или другие учебные учреждения школьнику потребуются такие знания, которые в школе сейчас преподаются в недостаточном объеме. Чтобы ребенок не растерялся в такой ситуации, ему необходимо овладеть УУД — универсальными учебными действиями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мение учиться необходимо для каждого человека. Это залог его нормальной адаптации в обществе, а также профессионального роста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Личностные УУД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ак понять себя и чувства другого?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сваивая личностные универсальные умения, ребенок более успешно принимает нормы поведения в обществе, учится правильно оценивать себя и свои поступки. Школьник начинает осознавать свою сопричастность к стране, в которой он живет, и, как следствие, у него воспитывается чувство патриотизма, возникает потребность в изучении истории своего государства. Каждый из нас живет в определенном обществе и умение сосуществовать в нем с другими людьми — залог полноценной жизни. В этом заключен нравственный аспект: умение сопереживать, оказывать взаимопомощь, проявлять отзывчивость к своим близким. Однако для этого ребенку необходимо научиться понимать, что может чувствовать его одноклассник, друг или родственник в той или иной ситуации. Он должен уметь разглядеть, что человеку, находящемуся рядом, требуется, например, эмоциональная поддержка, или какая-нибудь другая помощь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Также школьник учится сам противостоять действиям и влияниям, представляющим угрозу его жизни и здоровью. Для успешного существования в дальнейшем ученику необходимо уметь разбираться в том, какие на сегодняшний день профессии наиболее востребованы, и в какой области он лучше выразит свои способности и будет наиболее нужен для общества.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Познавательные УУД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ак сделать учебу интересней?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ебенок учится познавать и исследовать окружающий мир. Ученик овладевает не только общеучебными действиями (ставить цель, работать с информацией, моделировать ситуацию), а также логическими операциями (анализ, синтез, сравнение, классификация, доказательство, выдвижение гипотез и т.д.)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Часто интерес школьника к учебе возникает при исследовании какой-либо темы. Ребенок как бы превращается в маленького ученого, перед которым стоит задача самостоятельно собрать нужные сведения, провести наблюдения, сделать вывод, а также самому оценить собственный результат. Кроме появления интереса к знаниям, который, как правило, ослабевает у школьников в период обучения в школе, у ученика развивается способность объективно относится к результатам своего труда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чень помогает в исследовательской деятельности составление ребенком собственного портфолио. Что же представляет собой портфолио ученика?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ервые странички портфолио посвящены информации о его владельце. На них размещены фотографии его и его друзей, родственников, а также рассказ о себе, своих хобби и др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алее ученик берет интересующую его тему и на последующих страницах как можно шире раскрывает ее. Как раз в процессе работы над темой у ребенка и развивается интерес к исследованию, и, разумеется, к знаниям. Именно работая с портфолио, школьник учится работать с информацией, ищет пути, как добывать новые сведения, анализирует, сравнивает, выдвигает гипотезы и др. Так из ученика, который лишь механически запоминает школьный материал и выполняет действия по образцу учителя, зачастую не понимая смысла, школьник постепенно превращается в активного человека, саморазвивающуюся личность.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Коммуникативные УУД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меем ли мы общаться?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Школьник учится взаимодействовать в социуме, приобретает умение вступать в диалог, участвовать в коллективном обсуждении проблем, четко выражать свои мысли, аргументировать свои высказывания, учитывать мнения других людей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 школе ученики не только получают знания, но и учатся взаимодействовать между собой. Происходит это часто на интуитивном уровне, что не у всех учеников приводит к положительному результату. Следует целенаправленно обучать школьников правильно отстаивать свое мнение, аргументировано убеждать другого человека, а также уметь соглашаться с оппонентом. Необходимо учить подрастающее поколение выстраивать доброжелательные отношения в коллективе, уметь разрешать конфликты, осуществлять взаимопомощь, а также эффективно добывать знания и приобретать соответствующие умения при взаимодействии со сверстниками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маловажно школьникам научиться договариваться друг с другом. Это нужно при работах в группах, а также очень пригодится в последующей взрослой жизни при решении проблем на службе и в семье.</w:t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46:00Z</dcterms:created>
  <dc:creator>User</dc:creator>
  <dc:description/>
  <dc:language>en-US</dc:language>
  <cp:lastModifiedBy>Елена</cp:lastModifiedBy>
  <cp:lastPrinted>2015-10-07T06:44:00Z</cp:lastPrinted>
  <dcterms:modified xsi:type="dcterms:W3CDTF">2016-11-12T16:46:00Z</dcterms:modified>
  <cp:revision>2</cp:revision>
  <dc:subject/>
  <dc:title>PERSONAL INFORMATION</dc:title>
</cp:coreProperties>
</file>