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"Ответственность родителей за противоправное поведение своих детей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155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неблагополучие и невыполнение или ненадлежащее выполнение обязанностей по воспитанию несовершеннолетних со стороны лиц, на которых законом или профессией возложены данные обязанности, являются одними из главных причин, влияющих на совершение правонарушений несовершеннолетними  дет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ь родителей и иных законных представителей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ть несовершеннолетних означает, что они должны обеспечить потребность ребенка в питании, одежде, предметах досуга, в отдыхе, лечении и т.п. и выполняется она, как правило, добровольно. Закон не предусматривает каких- либо специальных условий для возникновения обязанности по содержанию (например, наличие у родителей необходимых средств, трудоспособность родителей и др.)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ими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следнее время участились случаи нарушения несовершеннолетними общественного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ршения правонарушений, среди учащихся образовательных учреждений увеличилось количество подростков, нарушающих устав школы, регламентирующий основные правила поведения в учреждении. Нередки случаи употребления в речи нецензурной брани в общественных местах. Также вызывают опасения участившиеся противоправные деяния, связанные с причинением вреда здоровью, например, нанесение побоев либо использование средств гражданской обороны (газовых баллончиков). Данное поведение нередко является результатом ненадлежащего исполнения родителями обязанностей по воспитанию сво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ее законодательство предусматривает ответственность родителей или иных законных представителей несовершеннолетн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кция статьи 5.35 Кодекса об административных правонарушениях Российской Федерации предусматривает административное наказание в виде предупреждения или наложение административного штрафа в размере от ста до пятисот рублей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в отношении лиц, не исполняющих или ненадлежащим образом исполняющих обязанности по содержанию, воспитанию, обучению, защите прав и интересов детей рассматриваются на заседаниях Комиссии по делам несовершеннолетних и защите их прав Ольх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тельно рекомендуем Вам в системе проводить беседы со своими несовершеннолетними детьми о соблюдении правил поведения в общественных местах, о недопущении совершения противоправных деяний, в том числе связанных с причинением вреда здоровью другим граждан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9:00Z</dcterms:created>
  <dc:creator>user</dc:creator>
  <dc:description/>
  <dc:language>en-US</dc:language>
  <cp:lastModifiedBy>user</cp:lastModifiedBy>
  <dcterms:modified xsi:type="dcterms:W3CDTF">2021-12-24T10:53:00Z</dcterms:modified>
  <cp:revision>1</cp:revision>
  <dc:subject/>
  <dc:title/>
</cp:coreProperties>
</file>