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О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ОО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О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О, обучающиеся, воспитанники и их родители (законные представители), передавшие свои персональные данные ОО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24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ОО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ОО утверждается руководителем ОО. Все работники ОО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О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3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4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5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Персональные данные хранятся в бумажном и (или) электронном виде с соблюдением предусмотренных 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8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9.</w:t>
        <w:tab/>
        <w:t>Право на обработку персональных данных предоставляется работникам ОО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0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1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 Лица, осуществляющие обработку персональных данных без использования средств автоматизации (в т. ч. работники ОО или лица, осуществляющие такую обработку по договору с ОО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О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3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О; адрес ОО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О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4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О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5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О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О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О и иными локальными нормативными актами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24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4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19"/>
        <w:widowControl/>
        <w:jc w:val="center"/>
        <w:rPr>
          <w:rStyle w:val="FontStyle5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. Изменения в Положение вносятся согласно установленному в ОО порядку.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 локальным акто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6:00Z</dcterms:created>
  <dc:creator>NKushnareva</dc:creator>
  <dc:description/>
  <cp:keywords/>
  <dc:language>en-US</dc:language>
  <cp:lastModifiedBy>Черкашина</cp:lastModifiedBy>
  <cp:lastPrinted>2017-02-16T15:16:00Z</cp:lastPrinted>
  <dcterms:modified xsi:type="dcterms:W3CDTF">2017-11-30T13:46:00Z</dcterms:modified>
  <cp:revision>2</cp:revision>
  <dc:subject/>
  <dc:title/>
</cp:coreProperties>
</file>