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мероприятий по противодействию корруп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 бюджетного образователь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ждения «Ольховская прогимназ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льховского муниципального района Волгоград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на 2016-2017 год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в МБОУ «Ольховская прогимназия» на 2016-2017 г.</w:t>
      </w:r>
    </w:p>
    <w:p>
      <w:pPr>
        <w:pStyle w:val="Normal"/>
        <w:autoSpaceDE w:val="false"/>
        <w:rPr/>
      </w:pPr>
      <w:r>
        <w:rPr>
          <w:b/>
        </w:rPr>
        <w:t>Цели:</w:t>
      </w:r>
      <w:r>
        <w:rPr/>
        <w:t xml:space="preserve"> создание  нравственно – психологической  атмосферы и внедрение организационно-правовых механизмов, направленных на эффективную профилактику коррупции в МБОУ «Ольховская прогимназия»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1. Систематизация условий, способствующих проявлению коррупции в ОУ. </w:t>
      </w:r>
    </w:p>
    <w:p>
      <w:pPr>
        <w:pStyle w:val="Normal"/>
        <w:rPr/>
      </w:pPr>
      <w:r>
        <w:rPr/>
        <w:t>2.Разработка мер, направленных на обеспечение прозрачности действий ответственных и должностных лиц.</w:t>
      </w:r>
    </w:p>
    <w:p>
      <w:pPr>
        <w:pStyle w:val="Normal"/>
        <w:rPr/>
      </w:pPr>
      <w:r>
        <w:rPr/>
        <w:t>3.Совершенствование методов по нравственно-правовому воспитанию</w:t>
      </w:r>
    </w:p>
    <w:p>
      <w:pPr>
        <w:pStyle w:val="Normal"/>
        <w:rPr/>
      </w:pPr>
      <w:r>
        <w:rPr/>
        <w:t>4.Содействие реализации прав участников образовательного процесса на доступ к информации о фактах  коррупции, а также на их сводное освещение в средствах массовой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"/>
        <w:gridCol w:w="10164"/>
        <w:gridCol w:w="33"/>
        <w:gridCol w:w="2100"/>
        <w:gridCol w:w="141"/>
        <w:gridCol w:w="99"/>
        <w:gridCol w:w="27"/>
        <w:gridCol w:w="1575"/>
      </w:tblGrid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>
          <w:trHeight w:val="705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оменты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/>
              <w:t>1.1.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по прогимнази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рганизации работы по противодействию коррупции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блюдении антикоррупционного законодательства РФ в сфере образовани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лана мероприятий по противодействию коррупции в МБОУ «Ольховская прогимназия»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едопущении незаконных сборов денежных средств с родителей (законных представителей) учащихся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брание трудового коллектива с повесткой дня «Меры по исполнению действующего антикоррупционного законодательства и социальная ответственность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прогимназии Сухолозова Е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2016г</w:t>
            </w:r>
          </w:p>
        </w:tc>
      </w:tr>
      <w:tr>
        <w:trPr>
          <w:trHeight w:val="4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, направленные на улучшение муниципального управления в социально-экономической сфере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ующего функционирования единой системы документооборота, позволяющей осуществлять ведения учета и контроля исполнения докумен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/>
              <w:t>Директор 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блюдение условий, процедур и механизмов государственных и муниципальных закуп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прогимназии Сухолозова Е.В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азъяснение положений законодательства, регламентирующего размещение муниципальных заказов, для заместителей директора образовательного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прогимназии Сухолозова Е.В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финансово-хозяйственной деятельностью образовательного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прогимназии Сухолозова Е.В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людение требований нормативных документов при привлечении внебюджетных денежных средств на нужды образовательного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прогимназии Сухолозова Е.В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3. Меры, направленные на совершенствование кадровой политики образовательного учрежд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подразделениями правоохранительных органов, структурными подразделениями администрации района, занимающимися вопросами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прогимназии Сухолозова Е.В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редотвращению и урегулированию конфликта интересов, предание гласности каждого случая конфликта интересов в образовательном учрежде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прогимназии Сухолозова Е.В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работниками образовательного учреждения общих принципов служебного п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прогимназии Сухолозова Е.В., зам. директора по УВР Черкашина Г.В., зам. директора по ВР Смирнова С.Н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должностных обязанностей работников в соответствие с требованиями по соблюдению норм локальных актов, регулирующих вопросы этики служебного поведения и противодействия корруп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прогимназии Сухолозова Е.В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7 года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адекватностью материальных стимулов в зависимости от объема и результатов работы работ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прогимназии Сухолозова Е.В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работников по вопросам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Смирнова С.Н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работы 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7. 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деятельности по предоставлению муниципальных услуг в сфере образования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прогимназии Сухолозова Е.В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ельности образовательного учреждения по вопросу  организации работы с обращениями гражд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прогимназии Сухолозова Е.В., зам. директора по УВР Черкашина Г.В, зам. директора по ВР Смирнова С.Н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работы 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информационных стендах и сайтах в сети Интернет информации о телефоне управления образования для приема сообщений о фактах коррупционных проявлений, наличия плана мероприятий по противодействию коррупции, лица, ответственного за противодействие корруп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Черкашина Г.В, зам. директора по ВР Смирнова С.Н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аботниками образовательного учреждения о недопустимости принятия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прогимназии Сухолозова Е.В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 каждому случаю несоблюдения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прогимназии Сухолозова Е.В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лицами, замещающими должности руководителя образовательного учреждения, по положениям законодательства Российской Федерации о противодействии коррупции¸ в том числе,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прогимназии Сухолозова Е.В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аботниками образовательного учреждения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прогимназии Сухолозова Е.В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образовательного учреждения  нормативно-правовых актов, инструктивно-методических и иных материалов по антикоррупционной тематике в сфере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Черкашина Г.В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4. Меры, направленные на повышение профессионального уровня кадров и правовое просвещени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 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урсах повышения квалификации, семинарах, конференциях, других мероприятиях по антикоррупционной тематик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Черкашина Г.В, зам. директора по ВР Смирнова С.Н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-2017 годы 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станционных модулях и вебинарах,  по вопросам антикоррупционной полити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Черкашина Г.В, зам. директора по ВР Смирнова С.Н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ализация мероприятий по усилению антикоррупционной деятельности в образовательном учрежден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Смирнова С.Н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дение совещаний с работниками образовательного учреждения с приглашением сотрудников правоохранительных органов по вопросу противодействия коррупции в сфере образования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прогимназии Сухолозова Е.В,  зам. директора по УВР Черкашина Г.В, зам. директора по ВР Смирнова С.Н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можности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Проведение разъяснительной работы и оказание консультативной помощи работникам образовательного учреждения по вопросам противодействия коррупци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прогимназии Сухолозова Е.В,  зам. директора по УВР Черкашина Г.В, зам. директора по ВР Смирнова С.Н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оставление  отчета в управление образования о ходе выполнения плана мероприятий по противодействию корруп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Смирнова С.Н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 до 1 июля и до 25декабря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воевременное информирование работников образовательного учреждения о мерах, принимаемых в образовательном учреждении по противодействию корруп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прогимназии Сухолозова Е.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5. Меры, направленные на выявление случаев коррупционных проявлений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внутреннего контроля деятельности работников образовательного учрежд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прогимназии Сухолозова Е.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б утверждении порядка уведомления работниками работодателя о ставших известными им в связи с исполнением своих должностных обязанностей случаях коррупционных или иных правонарушений для проведения проверки таких сведений, а также  порядка уведомления работодателя о фактах обращения в целях склонения работников к совершению коррупционных правонарушен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прогимназии Сухолозова Е.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 год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обязанности работников сообщать о ставших им известными в связи с исполнением своих должностных обязанностей случаях коррупционных или иных правонарушений, а также осуществление проверки таких сведен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прогимназии Сухолозова Е.В,  зам. директора по УВР Черкашина Г.В, зам. директора по ВР Смирнова С.Н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лужебных расследований случаев коррупционных проявлений в образовательном учрежден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прогимназии Сухолозова Е.В,  зам. директора по УВР Черкашина Г.В, зам. директора по ВР Смирнова С.Н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информации о выявленных случаях коррупции до правоохранительных орган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прогимназии Сухолозова Е.В,  зам. директора по УВР Черкашина Г.В, зам. директора по ВР Смирнова С.Н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взаимодействия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прогимназии Сухолозова Е.В,  зам. директора по УВР Черкашина Г.В, зам. директора по ВР Смирнова С.Н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иема и регистрации уведомлений работодателя о ставших им известными в связи с исполнением своих должностных обязанностей случаях коррупционных или иных правонарушений, а также осуществление проверки таких сведен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прогимназии Сухолозова Е.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управлению образования о коррупционных проявлениях в образовательном учреждении для  публикаций в средствах массовой информаци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прогимназии Сухолозова Е.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7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 Меры, направленные на обеспечение открытости и доступности населения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 учреждения, укрепление связи с гражданским общество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средствам массовой информации в освещении мер, принимаемых по противодействию коррупции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прогимназии Сухолозова Е.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экспертизы обращений граждан, в том числе повторных, с точки зрения наличия сведений о фактах коррупции и проверки наличия фактов, указанных в обращениях. Организация работы по проведению мониторинга информации, содержащейся в поступающих обращениях граждан.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Черкашина Г.В, зам. директора по ВР Смирнова С.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Интернет-ресурсов, локальных сетей образовательного учреждения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Черкашина Г.В, зам. директора по ВР Смирнова С.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электронного взаимодействия с управлением образования, органами местного самоуправления района, другими образовательными учреждениями.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Черкашина Г.В, зам. директора по ВР Смирнова С.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функционирования постоянно действующих каналов связи образовательного учреждения с населением (прямые телефонные линии, Интернет- приемные, телефоны доверия, личный прием руководителем для обращения граждан о злоупотреблениях должностных лиц работников образовательного учреждения и другие каналы связи), назначение ответственного за ведение приема таких сообщений и передачу таких сообщений руководителю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Черкашина Г.В, зам. директора по ВР Смирнова С.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населения района к информации о деятельности образовательного учреждения. Информационное обеспечение на сайте образовательного учреждения в сети Интернет разделов для посетителей с извлечениями из правовых актов сведений о структуре образовательного учреждения, его функциях, времени и месте приема граждан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Черкашина Г.В,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публикование планов – графиков размещения заказов на сайте образовательного учреждени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Черкашина Г.В,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 Организация проведения антикоррупционной экспертизы нормативных правовых актов и их проек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ры по противодействию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ичный анализ проектов локальных актов и действующих локальных актов на предмет наличия коррупциогенных факторов и приведение их в соответствие с законодательством.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прогимназии Сухолозова Е.В,  зам. директора по УВР Черкашина Г.В, зам. директора по ВР Смирнова С.Н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 по противодействию коррупции в образовательном учреждении на период до 2017 год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Смирнова С.Н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7 года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мероприятий планов, в том числе с привлечением институтов гражданского общества. Обеспечение достижения конкретных результатов, на которые нацелены мероприятий указанных планов. Представление информации о реализации планов мероприятий в управление образования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Смирнова С.Н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 до 1 июля и до 25декабря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нетерпимого отношения к проявлениям коррупции со стороны работников МБОУ «Ольховская прогимназия»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8. </w:t>
            </w:r>
            <w:r>
              <w:rPr>
                <w:b/>
                <w:bCs/>
              </w:rPr>
              <w:t>Меры по правовому просвещению антикоррупционной компетентности сотрудников, обучающихся, их родителе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прогимназии Сухолозова Е.В. , зам. директора по ВР Смирнова С.Н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 2016г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гражданской сознательности "Мой выбор" (в т.ч. проведение классных часов, тематических конкурсов среди обучающихся по правам ребенка, общешкольных родительских собраний и т.д.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Смирнова С.Н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2017г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амяток для родителей ("Если у Вас требуют взятку", "Это важно знать" и т.п.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Смирнова С.Н.,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г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ставки рисунков обучающихся "Я и мои права"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г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реди педагогов на лучшую разработку мероприятия с родителями по антикоррупционной тематик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Смирнова С.Н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17г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просвещения родителей (законных представителей)  по вопросам антикоррупционного образ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Смирнова С.Н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г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классных руководителей   «Формирование антикоррупционной нравственно-правовой культуры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Смирнова С.Н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мятки для родителей «Как противостоять коррупции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Смирнова С.Н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7г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едели правовых знаний с целью повышения уровня правосознания и правовой культуры детей и родителе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Смирнова С.Н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г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для педагогов «Коррупция: выигрыш или убыток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Черкашина Г.В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г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:</w:t>
            </w:r>
          </w:p>
          <w:p>
            <w:pPr>
              <w:pStyle w:val="Normal"/>
              <w:rPr/>
            </w:pPr>
            <w:r>
              <w:rPr/>
              <w:t>«Права ребёнка»</w:t>
            </w:r>
          </w:p>
          <w:p>
            <w:pPr>
              <w:pStyle w:val="Normal"/>
              <w:rPr/>
            </w:pPr>
            <w:r>
              <w:rPr/>
              <w:t>«Наши права –наши обязанности»</w:t>
            </w:r>
          </w:p>
          <w:p>
            <w:pPr>
              <w:pStyle w:val="Normal"/>
              <w:rPr/>
            </w:pPr>
            <w:r>
              <w:rPr/>
              <w:t>«Право на образование»</w:t>
            </w:r>
          </w:p>
          <w:p>
            <w:pPr>
              <w:pStyle w:val="Normal"/>
              <w:jc w:val="both"/>
              <w:rPr/>
            </w:pPr>
            <w:r>
              <w:rPr/>
              <w:t>«Закон в твоей жизни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–Рахматулина Т.В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2016г</w:t>
            </w:r>
          </w:p>
          <w:p>
            <w:pPr>
              <w:pStyle w:val="Normal"/>
              <w:rPr/>
            </w:pPr>
            <w:r>
              <w:rPr/>
              <w:t>Ноябрь-2016г</w:t>
            </w:r>
          </w:p>
          <w:p>
            <w:pPr>
              <w:pStyle w:val="Normal"/>
              <w:rPr/>
            </w:pPr>
            <w:r>
              <w:rPr/>
              <w:t>Январь-2017г.</w:t>
            </w:r>
          </w:p>
          <w:p>
            <w:pPr>
              <w:pStyle w:val="Normal"/>
              <w:rPr/>
            </w:pPr>
            <w:r>
              <w:rPr/>
              <w:t>Март-2017г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на темы:</w:t>
            </w:r>
          </w:p>
          <w:p>
            <w:pPr>
              <w:pStyle w:val="Normal"/>
              <w:rPr/>
            </w:pPr>
            <w:r>
              <w:rPr/>
              <w:t>«Быть честным»</w:t>
            </w:r>
          </w:p>
          <w:p>
            <w:pPr>
              <w:pStyle w:val="Normal"/>
              <w:rPr/>
            </w:pPr>
            <w:r>
              <w:rPr/>
              <w:t>«Не в службу, а в дружбу»</w:t>
            </w:r>
          </w:p>
          <w:p>
            <w:pPr>
              <w:pStyle w:val="Normal"/>
              <w:rPr/>
            </w:pPr>
            <w:r>
              <w:rPr/>
              <w:t>«Своего спасибо не жалей, а чужого не жди»</w:t>
            </w:r>
          </w:p>
          <w:p>
            <w:pPr>
              <w:pStyle w:val="Normal"/>
              <w:rPr/>
            </w:pPr>
            <w:r>
              <w:rPr/>
              <w:t>«Хорошо тому делать добро, кто его помнит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4 классо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: «Почему дети обманывают? 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Смирнова С.Н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г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на тему «Коррупция и борьба с ней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прогимназии Сухолозова Е.В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г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 «Можно ли победить коррупцию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Черкашина Г.В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г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. Доступность информации о системе образ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ОУ нормативно-правовых и локальных актов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прогимнази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иём учащихся в прогимназию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об образовательной и финансово-хозяйствен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чет о целевом расходовании бюджетных средств, выделенных на ремонт, а также приобретение оборудования ,мебели, инвентаря для нужд прогимназ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прогимназии Сухолозова Е.В,  зам. директора по УВР Черкашина Г.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информационном стенд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и, свидетельства о аккредитации, устава и т.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актов о режиме работы прогимназии</w:t>
            </w:r>
          </w:p>
          <w:p>
            <w:pPr>
              <w:pStyle w:val="Normal"/>
              <w:rPr/>
            </w:pPr>
            <w:r>
              <w:rPr/>
              <w:t>Порядок приёма граждан должностными лицами по личным вопросам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прогимназии Сухолозова Е.В,  зам. директора по УВР Черкашина Г.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ямой телефонной линии с целью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прогимназии Сухолозова Е.В,  зам. директора по УВР Черкашина Г.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>.</w:t>
            </w:r>
            <w:r>
              <w:rPr>
                <w:b/>
                <w:bCs/>
              </w:rPr>
              <w:t xml:space="preserve"> Взаимодействие ОУ и родителей (законных представителей) обучающихся О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(законных представителей) о правилах приема в О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прогимназии Сухолозова Е.В,  зам. директора по УВР Черкашина Г.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опроса родителей (законных представителей) обучающихся, воспитанников с целью определения степени их удовлетворенности работой ОУ,  качеством предоставляемых услу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Черкашина Г.В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г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сайта ОУ, в соответствии с Федеральным законом от 09.02.2009 № 8-ФЗ "Об обеспечении доступа у информации о деятельности государственных органов и органов местного самоуправления" для размещения на нем информации о деятельности ОУ, правил приема в ОУ, публичного доклада руководителя О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Черкашина Г.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07:00Z</dcterms:created>
  <dc:creator>Семья</dc:creator>
  <dc:description/>
  <cp:keywords/>
  <dc:language>en-US</dc:language>
  <cp:lastModifiedBy>Черкашина</cp:lastModifiedBy>
  <dcterms:modified xsi:type="dcterms:W3CDTF">2016-12-08T16:48:00Z</dcterms:modified>
  <cp:revision>7</cp:revision>
  <dc:subject/>
  <dc:title/>
</cp:coreProperties>
</file>