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оведение учащихся в ОО регламентируется нормативными правовыми актами РФ, локальными нормативными актами ОО, нормами морали и нравственности, нормами делового этикета.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Дисциплина в ОО </w:t>
      </w:r>
      <w:r>
        <w:rPr>
          <w:rFonts w:cs="Times New Roman" w:ascii="Times New Roman" w:hAnsi="Times New Roman"/>
          <w:sz w:val="24"/>
          <w:szCs w:val="24"/>
        </w:rPr>
        <w:t>поддерживается на основе уважения человеческого достоинства учащихся, педагогических и иных работников ОО. Применение физического и (или) психического насилия по отношению к учащимся не допускается.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авила распространяются на всех учащихся ОО, за исключением воспитанников дошкольного отделения.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равила вступают в силу со дня их утверждения руководителем ОО. Иные локальные нормативные акты ОО, принятые и (или) утвержденные до вступления в силу настоящих Правил, применяются в части, не противоречащей действующему законодательству и Правилам.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равила размещаются в открытом доступе на информационных стендах ОО и официальном сайте ОО в сети Интернет.</w:t>
      </w:r>
    </w:p>
    <w:p>
      <w:pPr>
        <w:pStyle w:val="Style19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рава учащихся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имеют право на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ение своего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у совести, информации, свободное выражение собственных взглядов и убеждени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 от информации, пропаганды и агитации, наносящих вред здоровью, нравственному и духовному развитию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. ч. в официальных спортивных соревнованиях, и других массовых мероприятиях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щение по своему выбору мероприятий, которые проводятся в ОО и не предусмотрены учебным планом, в порядке, установленном локальным актом ОО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ой, научно-технической, экспериментальной и инновационной деятельности, осуществляемой ОО под руководством педагогов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е своих работ в изданиях ОО на бесплатной основ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ля обучения с учетом особенностей психофизического развития и состояния здоровь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, приобретение навыков и умений, соответствующих современному уровню развития науки, техники, технологий и культуры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, в т. ч. ускоренное обучение, в пределах осваиваемой образовательной программы в порядке, установленном локальным нормативным актом ОО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О, в установленном порядк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 в соответствии с законодательством об образовании и календарным учебным графиком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в другую ОО, реализующую образовательную программу соответствующего уровн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управлении ОО в порядке, установленном уставом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 осуществление образовательной деятельности в ОО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актов ОО в установленном законодательством РФ порядк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е в комиссию по урегулированию споров между участниками образовательных отношений ОО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 промежуточной аттестации по соответствующим учебному предмету, курсу, дисциплине (модулю) не более двух раз в сроки, определяемые локальным актом ОО, в пределах одного года с момента образования академической задолженност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е пользование библиотечно-информационными ресурсами, учебной, производственной, научной базой ОО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О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бщественных объединений в порядке, установленном законодательством РФ (за исключением детских общественных объединений, учреждаемых либо создаваемых политическими партиями, детских религиозных организаций)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о учащихся на меры социальной поддержки</w:t>
      </w:r>
    </w:p>
    <w:p>
      <w:pPr>
        <w:pStyle w:val="Style19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О реализуются меры социальной поддержки, установленные в отношении отдельных категорий учащихся в соответствии с нормативными правовыми актами РФ и нормативными правовыми актами  Волгоградской области, правовыми актами Ольховского муниципального района.</w:t>
      </w:r>
    </w:p>
    <w:p>
      <w:pPr>
        <w:pStyle w:val="Style19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бязанности учащихся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обязаны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ать нормативные правовые акты РФ,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Волгоградской области, правовые акты Ольховского муниципального район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став ОО, решения коллективных органов управления ОО, правила внутреннего распорядка, иные локальные акты ОО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инструкции по охране труда, правила пожарной безопасности, правила безопасности на отдельных уроках, иные нормы, обеспечивающие безопасность образовательного процесса в ОО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законные требования и распоряжения администрации и педагогов, сотрудников охраны ОО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 осваивать образовательную программу, выполнять индивидуальный учебный план, в т. ч.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учащихся и работников ОО, не создавать препятствий для получения образования другими учащимися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ОО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делового этикета, принятого в ОО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ить за своим внешним видом, выполнять требования к внешнему виду, установленные локальным нормативным актом ОО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посещения ОО учащимися, правила поведения во время урока, правила поведения во время перерывов между занятиями, правила поведения на территории ОО, а также правила пользования объектами инфраструктуры ОО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авила посещения ОО учащимис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</w:t>
        <w:tab/>
        <w:t>Посещение занятий и мероприятий, предусмотренных учебным планом, обязательно. В случае пропуска занятий (обязательных мероприятий) уча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В случае пропуска от 1 до 3 дней занятий и/или отдельных уроков, суммарное количество которых равно указанным величинам, классный руководитель выясняет причины отсутствия у учащегося, его родителей (законных представителей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Если занятия были пропущены без уважительной причины и родители не знали об этом, администрация ОО предпринимает организационные и психолого-педагогические меры по профилактике пропусков заняти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Если индивидуальные профилактические мероприятия с учащимся и родителями (законными представителями) не имеют положительных результатов, учащийся ставится на внутришкольный учет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На внутришкольный учет ставится учащийся за неоднократные, систематические пропуски учебных занятий, а также за длительное непосещение ОО без уважительной причин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>В отношении родителей (законных представителей), не уделяющих должного внимания воспитанию и получению образования учащегося, направляется соответствующая информация в отдел образования администрации Ольховского муниципального района и в Комиссию по делам несовершеннолетних и защите их прав.</w:t>
      </w:r>
    </w:p>
    <w:p>
      <w:pPr>
        <w:pStyle w:val="Style19"/>
        <w:numPr>
          <w:ilvl w:val="1"/>
          <w:numId w:val="6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ить в ОО следует за 10-15 минут до начала учебных занятий. Опоздание на занятия без уважительной причины недопустимо. В случае опоздания на урок, учащийся проходит в класс таким образом, чтобы не мешать образовательному процессу других учащихся.</w:t>
      </w:r>
    </w:p>
    <w:p>
      <w:pPr>
        <w:pStyle w:val="Style19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началом занятий учащиеся оставляют верхнюю одежду и переодевают сменную обувь в гардеробе. </w:t>
      </w:r>
    </w:p>
    <w:p>
      <w:pPr>
        <w:pStyle w:val="Style19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ардеробе, в т. ч. в верхней одежде, не рекомендуется оставлять деньги, документы, ценные вещи.</w:t>
      </w:r>
    </w:p>
    <w:p>
      <w:pPr>
        <w:pStyle w:val="Style19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находиться в гардеробе после окончания переодевания, после звонка к началу уроков.</w:t>
      </w:r>
    </w:p>
    <w:p>
      <w:pPr>
        <w:pStyle w:val="Style19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должен иметь при себе дневник и все необходимые для уроков принадлежности, сменную обувь. Для отдельных уроков необходимо приносить специальную одежду (фартук, нарукавники), спортивную форму.</w:t>
      </w:r>
    </w:p>
    <w:p>
      <w:pPr>
        <w:pStyle w:val="Style19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О запрещается приноси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ружие, взрывчатые, химические, огнеопасные вещества, табачные изделия, спиртные напитки, наркотики, токсичные вещества и яды, а также иные предметы и вещества, обращение которых не допускается или ограничено в РФ, а также вещества, способные причинить вред здоровью участников образовательного процесса. Лекарственные средства разрешается приносить только тем учащимся, которым они показаны по медицинским основаниям.</w:t>
      </w:r>
    </w:p>
    <w:p>
      <w:pPr>
        <w:pStyle w:val="Style19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приводить (приносить) с собой в ОО домашних и иных животных, птиц, рептилий.</w:t>
      </w:r>
    </w:p>
    <w:p>
      <w:pPr>
        <w:pStyle w:val="Style19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находиться на территории и в здании ОО в нерабочее время;</w:t>
      </w:r>
    </w:p>
    <w:p>
      <w:pPr>
        <w:pStyle w:val="Style19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О запрещается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ать в азартные игры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ить в здании, на территории ОО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ненормативную лексику (сквернословить)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ходить в ОО в одежде, не соответствующей установленным в ОО требованиям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нстрировать принадлежность к политическим партиям, религиозным течениям, неформальным объединениям, фанатским клубам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ся в здании ОО в верхней одежде и (или) головных уборах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ить имущество ОО или использовать его не по назначению, совершать действия, нарушающие чистоту и порядок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мещать из помещения в помещение без разрешения администрации или материально-ответственных лиц мебель, оборудование и другие материальные ценности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вигаться в здании и на территории ОО на скутерах, велосипедах, роликовых коньках, досках и других подобны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ино-, фото- и видеосъемку в здании и на территории ОО без разрешения администрации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без разрешения администрации предпринимательскую деятельность, в т. ч. торговлю или оказание платных услуг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чать, шуметь, играть на музыкальных инструментах,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.</w:t>
      </w:r>
    </w:p>
    <w:p>
      <w:pPr>
        <w:pStyle w:val="Style19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прещается решение спорных вопросов с помощью физической силы, психологического насилия;</w:t>
      </w:r>
    </w:p>
    <w:p>
      <w:pPr>
        <w:pStyle w:val="Style19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самовольно покидать здание и территорию ОО. Покидать территорию ОО во время образовательного процесса возможно только с разрешения классного руководителя или дежурного администратора ОО.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авила поведения учащихся во время урока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занимают свои места в кабинете по указанию классного руководителя или учителя по предмету, который компетентен учитывать при размещении детей их физические и психологические особенности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началом урока учащиеся должны подготовить свое рабочее место и все необходимое для работы в классе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ходе учителя в класс учащиеся встают в знак приветствия и садятся после того, как учитель ответит на приветствие и разрешит сесть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поздания на урок уча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иными, не относящимися к уроку, делами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требованию учителя (классного руководителя) учащиеся должны предъявлять дневник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готовности задать вопрос или ответить учащиеся поднимают руку и получают разрешение учителя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чащемуся необходимо выйти из класса, он должен попросить разрешения учителя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онок с урока – это сигнал для учителя. Когда учитель объявит об окончании урока, учащиеся вправе встать, навести чистоту и порядок на своем рабочем месте, выйти из класса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во время уроков пользоваться мобильными телефонами и другими техническими устройствами. Следует отключить и убрать все технические устройства (плееры, наушники, гаджеты и пр.), перевести мобильный телефон в бесшумный режим и убрать его со стола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поведения учащихся во время перемены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, отведенное на перемену, предназначается для отдыха и подготовки к следующему по расписанию занятию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скаются занятия настольными видами спорта в специально отведенных для этого местах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перерывов (перемен) учащимся запрещается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уметь, мешать отдыхать другим, бегать по коридорам, лестницам, вблизи оконных и лестничных проемов и в других местах, не предназначенных для активного движения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кать друг друга, перебрасываться предметами, наносить вред имуществу ОО, оставлять мусор вне мусорных корзин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непристойные выражения, использовать непристойные жесты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омко слушать музыку из записывающих устройств.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поведения учащихся в столовой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выполняют требования работников столовой, дежурного учителя, дежурных по столовой. Проявляют внимание и осторожность при  употреблении горячих и жидких блюд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убирают за собой столовые принадлежности и посуду после еды.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поведения учащихся во время внеурочных мероприятий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проведением мероприятий учащиеся проходят инструктаж по технике безопасности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ремя проведения мероприятия учащимся следует выполнять все указания руководителя (руководителя группы), соблюдать правила поведения на улице, в общественном месте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важать местные традиции, бережно относиться к природе, памятникам истории и культуры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не должны самостоятельно покидать мероприятие. Покинуть мероприятие учащиеся могут только с разрешения классного руководителя.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этикета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:</w:t>
      </w:r>
    </w:p>
    <w:p>
      <w:pPr>
        <w:pStyle w:val="Style20"/>
        <w:spacing w:lineRule="auto" w:line="360"/>
        <w:ind w:left="0" w:hanging="0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дороваться с работниками и посетителями</w:t>
      </w:r>
      <w:r>
        <w:rPr>
          <w:rFonts w:eastAsia="Calibri"/>
          <w:sz w:val="24"/>
          <w:szCs w:val="24"/>
          <w:lang w:eastAsia="en-US"/>
        </w:rPr>
        <w:t xml:space="preserve"> ОО;</w:t>
      </w:r>
    </w:p>
    <w:p>
      <w:pPr>
        <w:pStyle w:val="Style20"/>
        <w:spacing w:lineRule="auto" w:line="360"/>
        <w:ind w:left="0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являть уважение к старшим, заботиться о младших;</w:t>
      </w:r>
    </w:p>
    <w:p>
      <w:pPr>
        <w:pStyle w:val="Style20"/>
        <w:spacing w:lineRule="auto" w:line="36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ступать дорогу педагогам, мальчики – пропускать вперед девочек, старшие – пропускать вперед младших;</w:t>
      </w:r>
    </w:p>
    <w:p>
      <w:pPr>
        <w:pStyle w:val="Style20"/>
        <w:spacing w:lineRule="auto" w:line="36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блюдать вежливые формы общения с окружающими;</w:t>
      </w:r>
    </w:p>
    <w:p>
      <w:pPr>
        <w:pStyle w:val="Style20"/>
        <w:spacing w:lineRule="auto" w:line="360"/>
        <w:ind w:left="0" w:hanging="0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допускать откровенную демонстрацию личных отношений;</w:t>
      </w:r>
    </w:p>
    <w:p>
      <w:pPr>
        <w:pStyle w:val="Style20"/>
        <w:spacing w:lineRule="auto" w:line="36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разговаривать громко по телефону.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ринципы привлечения учащихся к дисциплинарной ответственности. Меры дисциплинарного взыскания.</w:t>
      </w:r>
    </w:p>
    <w:p>
      <w:pPr>
        <w:pStyle w:val="Style20"/>
        <w:numPr>
          <w:ilvl w:val="1"/>
          <w:numId w:val="5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еры дисциплинарного взыскания к учащимся не применяютс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 Высказанное учащемуся в устной форме предупреждение, замечание или указание на недопущение впредь дисциплинарных проступков не является дисциплинарным взысканием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ивлечение к дисциплинарной ответственности осуществляется только на основании выявленного дисциплинарного проступка.</w:t>
      </w:r>
    </w:p>
    <w:p>
      <w:pPr>
        <w:pStyle w:val="Style20"/>
        <w:spacing w:lineRule="auto" w:line="36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дисциплинарного проступка осуществляется административными работниками ОО.</w:t>
      </w:r>
    </w:p>
    <w:p>
      <w:pPr>
        <w:pStyle w:val="Style20"/>
        <w:numPr>
          <w:ilvl w:val="1"/>
          <w:numId w:val="2"/>
        </w:numPr>
        <w:spacing w:lineRule="auto" w:line="36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ями для выявления дисциплинарного проступка являются:</w:t>
      </w:r>
    </w:p>
    <w:p>
      <w:pPr>
        <w:pStyle w:val="Style20"/>
        <w:spacing w:lineRule="auto" w:line="36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жалоба (сообщение, заявление), поданная руководителю ОО от участника образовательного процесса или иных лиц;</w:t>
      </w:r>
    </w:p>
    <w:p>
      <w:pPr>
        <w:pStyle w:val="Style20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ление (сообщение) самого учащегося, совершившего дисциплинарный проступок.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влечения учащихся к дисциплинарной ответственности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Жалоба, сообщение, заявление признаются допустимыми основаниями к началу выявления дисциплинарного проступка со стороны администрации, если они заявлены устно либо поданы в письменной форме с указанием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и, имени, отчества лица, подающего жалобу (сообщение, заявление)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и, имени, отчества учащегося, совершившего дисциплинарный проступок и (или)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ния, содержащего признаки дисциплинарного проступк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При выявлении совершенного дисциплинарного проступка выясняются следующие обстоятельства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 ли имел место дисциплинарный проступок (факт проступка)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, когда, при каких обстоятельствах и с какой целью он был совершен (место, время, способ)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сть дисциплинарного проступк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ость в действии (бездействии) конкретных учащихся, форму и степень вины каждого учащегося при совершении проступка несколькими лицами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последствия проступка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смягчающие и отягчающие ответственность учащегося;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, исключающие дисциплинарную ответственность учащегося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 условия, способствовавшие совершению проступка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ое и эмоциональное состояние учащегося во время и после совершения проступка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факты, имеющие значение для правильного и объективного рассмотрения дисциплинарного проступк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Доказательствами совершения дисциплинарного проступка являются сведения, фактические данные, на основании которых устанавливается наличие или отсутствие признаков дисциплинарного проступка, имеющие значение обстоятельств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Руководитель ОО, педагогические работники, сотрудники охраны, представители общественности и иные лица не вправе без согласия учащегося или его родителей досматривать и изымать вещи, принадлежащие ему на праве собственности или ином законном основан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Если проступок учащегося содержит признаки состава уголовного преступления или административного правонарушения, руководитель ОО, педагогический работник уведомляет о случившемся сотрудников правоохранительных органов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нования и порядок поощрения учащихся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Поощрения (в качестве оценки и стимулирования личных достижений учащихся) устанавливаются за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пречную учебу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достижения, в т. ч. достижения на олимпиадах, конкурсах, смотрах и т.п.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оциально значимых мероприятиях, проектах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 имеющие высокую общественную оценку (спасение человека, помощь органам государственной власти, участие в волонтерском движении, благотворительной деятельности и т.п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 ОО устанавливаются следующие меры поощрений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благодарственного письма родителям (законным представителям)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 почетной грамотой и (или) дипломом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  похвальным листом "За отличные успехи в учении"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 ценным подарко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нятие решения о поощрении осуществляется руководителем ОО на основании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классного руководителя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педагогического совета или иных органов коллективного управления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отдельных работников ОО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органов государственной власти, органов местного самоуправления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СМ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Награждение ценным подарком осуществляется за счет внебюджетных средств на основании приказа руководителя ОО по согласованию с Управляющим советом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пособы обеспечения дисциплины и поряд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Дисциплина и порядок поддерживаются в ОО посредством самоконтроля со стороны всех участников образовательного процесса, самоорганизации учащихся и работников, применением мер дисциплинарного взыскани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целях поддержания порядка, обеспечения прав учащихся и работников, профилактики и раннего выявления дисциплинарных проступков в ОО организуются ежедневные дежурства  педагогических работников ОО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Дежурство учащихся по классу является способом самоорганизации учебного коллектива, формой воспитательной работы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4. Дежурные по классу в своем поведении должны являться примером достойного поведения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При обнаружении дисциплинарного проступка дежурным запрещается самостоятельно принимать какие-либо меры к нарушителям, кроме устного замечания, выраженного в корректной форме. В указанном случае дежурный учащийся должен поставить в известность о дисциплинарном проступке дежурного учителя и (или) дежурного администратора.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 Защита прав, свобод, гарантий и законных интересов учащихся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защиты своих прав, свобод, гарантий и законных интересов учащиеся и (или) их законные представители самостоятельно или через своих выборных представителей вправе:</w:t>
      </w:r>
    </w:p>
    <w:p>
      <w:pPr>
        <w:pStyle w:val="Style19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 в органы управления ОО обращения о нарушении и (или) ущемлении ее работниками прав, свобод, законных интересов и социальных гарантий учащихся;</w:t>
      </w:r>
    </w:p>
    <w:p>
      <w:pPr>
        <w:pStyle w:val="Style19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в комиссию по урегулированию споров между участниками образовательных отношений ОО;</w:t>
      </w:r>
    </w:p>
    <w:p>
      <w:pPr>
        <w:pStyle w:val="Style19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ные, не запрещенные законодательством способы защиты своих прав и законных интере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8:00Z</dcterms:created>
  <dc:creator>Tatiana P. Bodjakina</dc:creator>
  <dc:description/>
  <cp:keywords/>
  <dc:language>en-US</dc:language>
  <cp:lastModifiedBy>Черкашина</cp:lastModifiedBy>
  <cp:lastPrinted>2017-10-13T11:41:00Z</cp:lastPrinted>
  <dcterms:modified xsi:type="dcterms:W3CDTF">2017-10-13T08:48:00Z</dcterms:modified>
  <cp:revision>2</cp:revision>
  <dc:subject/>
  <dc:title/>
</cp:coreProperties>
</file>