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 отдела по образованию администрации Ольховского муниципального района oт 10.01.2017г №3 «О закреплении территорий за муниципальными общеобразовательными организац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 МБОУ «Ольховская прогимназия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540" w:right="354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2. Настоящее Правила приняты с учетом мнения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0" w:name="OLE_LINK112"/>
      <w:bookmarkStart w:id="1" w:name="OLE_LINK111"/>
      <w:bookmarkStart w:id="2" w:name="OLE_LINK110"/>
      <w:r>
        <w:rPr>
          <w:rFonts w:cs="Times New Roman" w:ascii="Times New Roman" w:hAnsi="Times New Roman"/>
          <w:sz w:val="24"/>
          <w:szCs w:val="24"/>
        </w:rPr>
        <w:t xml:space="preserve">Настоящее Правила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егламентирует прием граждан РФ (далее – ребенок, дети) в МБОУ «Ольховская прогимназия» для обучения по образовательной программе начального общего образования (далее – общеобразовательная програм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разовательная организация обеспечивает прием детей, проживающих на территории, закрепленной распорядительным актом органа управления образованием, подлежащих обучению и имеющих право на получение образования соответствующего уровн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на обучение по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бучения по программе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,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, возраст которых превышает на 1 сентября текущего года 8 лет, принимаются на обучение по программе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ОО производится с разрешения учредителя в установленном и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детей, проживающих на закрепленной за ОО территории, на обучение по общеобразовательной программе осуществляется без вступительных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тям, проживающим на закрепленной за ОО территории, может быть отказано в приеме на обучение по общеобразовательным программам только при отсутств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детей, проживающих на закрепленной за ОО территории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детей в ОО осуществляется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заявлений от родителей (законных представителей) детей, проживающих на закрепленной за ОО территории, на обучение в первом классе начинается  1 февраля и завершается  30 ию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детей, не проживающих на закрепленной за ОО территории, начинается 1 июля и завершается не позднее 5 сентяб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формация о количестве мест в первых классах размещается на информационном стенде ОО и на официальном сайте ОО в сети интерн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progimnasia.volgogradschool.ru не позднее 10 календарных дней с момента издания распорядительного акта о закрепл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личестве свободных мест для приема детей, не зарегистрированных на закрепленной территории, размещается на информационном стенде ОО и на официальном сайте ОО в сети интернет не позднее 1 ию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ОО, а также на официальном сайте ОО в сети интернет дополнительно может размещаться 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, а также иная дополнительная информация по текущему при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о начала приема ОО формирует приемную комиссию ОО, назначает лиц, ответственных за прием документов и утверждает график приема заявл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составе приемной комиссии ОО, положение о приемной комиссии ОО и график приема заявлений размещаются на информационном стенде ОО и на официальном сайте ОО в сети интернет в течение 5 рабочих дней со дня издания приказа и утверждения графика приема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на обучение по программе началь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детей в ОО на обучение по общеобразовательной программ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Форма заявления и образец заполнения формы заявления размещаются на информационном стенде ОО и на официальном сайте ОО в сети интернет до начала приема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ачисления в первый класс родители (законные представители) детей, проживающих на закрепленной за ОО территории, дополнительно предоставляют:</w:t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имеющих право на первоочередное предоставление места в ОО, предоставляют документы, подтверждающие их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числения в первый класс родители (законные представители) детей, не проживающих на закрепленной за ОО территории, дополнительно предоставляют:</w:t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емная комиссия ОО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приеме заявления должностное лицо приемной комиссии ОО знакомит поступающих, родителей (законных представителей) с уставом ОО, лицензией на право осуществления образовательной деятельности, свидетельством о государственной аккредитации ОО, основными образовательными программами, реализуемыми ОО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емная комиссия ОО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 и перечне представленных документов. Расписка заверяется подписью лица, ответственного за прием документов и печатью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числение детей в ОО оформляется приказом руководителя ОО в течение 7 рабочих дней после приема документов. Приказы о приеме на обучение по общеобразовательной программе размещаются на информационном стенде ОО в день и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го зачисленного в ОО 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к Положению о предоставлении муниципальной услуги «Зачисление обучающихся в МБОУ “Ольховская прогимназия”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у МБОУ «Ольховская прогимназ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ухолозовой Е.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(ей) по адресу                                                                                                                 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й телефон___________________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явлен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шу зачислить моего сына ( дочь)  ______________________________________________________________________ ,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 года рождения, в первый класс вверенного Вам общеобразовательного учреждения (очная форма обучения) с___________ 201____год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идетельство о рождении:____________№ 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выдачи: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ем выдано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>Сведения о родителях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3"/>
        <w:gridCol w:w="34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ец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тверждаю согласие на обработку представленных персональных данных моего ребенка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. Настоящее согласие действует бессроч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                                 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та)                                                            (личная подпись заявителя)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к Положению о предоставлении муниципальной услуги «Зачисление обучающихся в МБОУ “Ольховская прогимназия”»</w:t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документов при приеме заявления в 1класс на 20____-20____уч.г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льховская прогимназ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. (Ф.И.О.) 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бенка (Ф.И.О.) ____________________________________  г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форма 026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копии документов), подтверждающие проживание на закрепленной за МБОУ «Ольховская прогимназия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олис (коп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ю и справочную информацию по приему в 1 класс можно получить по те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16 - 05, на официальном сайте  про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 приня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в ОО осуществляется обучение детей, нуждающихся в длительном лечении, и (или) детей-инвалидов пункт целесообразно дополнить: "В случае, если ребенок по состоянию здоровья не может обучаться в ОО, администрация ОО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 Волгоградской области."</w:t>
      </w:r>
    </w:p>
    <w:p>
      <w:pPr>
        <w:pStyle w:val="Normal"/>
        <w:spacing w:lineRule="auto" w:line="240" w:before="0" w:after="0"/>
        <w:ind w:left="708" w:righ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Tatiana P. Bodjakina</dc:creator>
  <dc:description/>
  <cp:keywords/>
  <dc:language>en-US</dc:language>
  <cp:lastModifiedBy>Черкашина</cp:lastModifiedBy>
  <cp:lastPrinted>2017-04-07T11:29:00Z</cp:lastPrinted>
  <dcterms:modified xsi:type="dcterms:W3CDTF">2017-10-13T08:24:00Z</dcterms:modified>
  <cp:revision>2</cp:revision>
  <dc:subject/>
  <dc:title/>
</cp:coreProperties>
</file>